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sio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tab/>
        <w:t>Version 1.75:  Updated Song section to reflect some recently gained levels.  Updated Hunting section to reflect my experiences with PoP so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tab/>
        <w:t>Version 1.7:  Updated various sections.  Updated Song guide to reflect my knowledge of the songs I’ve gained since the original writing of the guide.  Updated some information that is irrelevant due to changes to bard abilities.  Added Swarm Kiting to the kiting section.  Added a mez guide on the recommendation of Winyene Warbler Minstrel of the Solusek Ro Server.  The mez section will still need more development if future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tab/>
        <w:t>Version 1.6:  Updated some miscellaneous items.  Added Bard epic overview.  Beginnings of the hunting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tab/>
        <w:t>Version 1.4:  Added a couple of stories in a section called “And One Time At Bard Camp…” to share just a couple of the stories of bardhood with those insane enough to still be reading the guide by that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tab/>
        <w:t>Version 1.2:  How do people determine version numbers anyways?  Added song guide and updated the items to be included in future versions section.  Changed the final paragraph to be a little more polite.  The first version tended to be a little too ‘in your face’ mentality and came across a bit too harsh for what I was trying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tab/>
        <w:t xml:space="preserve">Version 1.0:  I finally got around to creating the guide.  Lots of basic inf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center"/>
        <w:rPr>
          <w:b/>
          <w:b/>
          <w:bCs/>
          <w:sz w:val="28"/>
          <w:szCs w:val="28"/>
        </w:rPr>
      </w:pPr>
      <w:r>
        <w:rPr>
          <w:b/>
          <w:bCs/>
          <w:sz w:val="28"/>
          <w:szCs w:val="28"/>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his is the section where I get to ramble on about why I’m doing this guide and what point I’ll attempt to make.  In this guide I’ll attempt to explain what a bard is capable of, how the bard can help any class, hotkey setup, twisting, hunting experiences, song guide, and other pointless ramblings.  Most real books attempt to establish credibility of the author in the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hy I shouldn’t be writing this:  I am not an EQ expert.  I do not have multiple 50+ characters; I was not part of beta or even started on release.  I have not been through every zone in the game.  I do not know the spells of every class, nor the loot from every mob.  I don’t even know what half of the ‘phawt lewt’ is or what it does.  I do not know the best hunting spots for every level and every type of character.  (I.e. I’m not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Why I should be writing this: I have worked a bard up from level 1 without twinking as my first character, learning the game as I went along.  I learned how to twist in my early levels and am good at it.  I leveled my bard into the mid 30's before they removed the xp penalty for bards.  I have done many reckless, crazy things that give a different perspective.  In my adventuring I have fought the ignorance of idiot bards, uninformed people, and the tons of other bard issues.  One of the greatest joys of being a bard is the phrase “Bards can d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8"/>
          <w:szCs w:val="28"/>
        </w:rPr>
        <w:t>What others should know about b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erhaps the biggest (or most annoying) challenge of playing a bard is the ignorance of others concerning the bard.  I do not mean this to be insulting, simply that most are not aware of the bard’s abilities.  I will attempt to address some common misconceptions, several do/don’t concerning your group bard, and how the bard can help each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ince everyone likes to read something specific to themselves, I’ll begin with what the bard can do for each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ard with other bards:  Bards playing with other bards is either an amazing good thing or the worst thing.  In order for there to be multiple bards there must be good, clear communication between the two bards.  The bards must be aware of what the other is doing at all times so the benefits can be maximized without there being duplication of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eastlord:  Beastlords were released with the Shadows of Luclin expansion.  I have not had the opportunity to group with a beastlord with my bard yet, but I’d imagine from what I do know (I am still ignorant of the beastlords’ abilities) that it would be similar to grouping with a pet able sha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leric:  Grouping with a cleric can be a fast team.  Teaming up with a cleric allows for even less down time than normal.  The trick to teaming with a cleric is to not get carried away and get stuck waiting on the cleric to med since the bard ran him/her of mana.  Do not over-extend your pulling and you should be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ruid:  Teaming with a druid is a favorite past time for me.  While I was able to solo Gullerback at level 48, doing it with a druid is safer and faster.  Get SoW from the druid and kite away.  The druid can DoT, snare, and heal.  My druid friend and I took on yellows non-stop for 5 hours using this method.  Kiting goes faster than either could solo and the risk level is much less.  Root/DoT fighting with a druid can be very produ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onk:  Monks hit very quickly, which allows them to dish out allot of damage very quickly.  Add the bard’s haste songs to this and their healing song and watch the results.  The monk/bard combination is amazing.  You can drop melee mobs quickly and get enough hits in to interrupt spellc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gicians:  Fear kiting works well with magicians.  Fear kiting vs regular kiting as it is difficult for the bard to keep aggro with the magician nuking.  The magicians’ buff type spells work well for going toe-to-toe also, but I prefer that in a full group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ecromancer:  Fear kiting works well with necromancers.  Their pet adds an additional melee to the fray and the necromancer spell line is truly destru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ladin:  Teaming up with these guys is great.  You have Selo’s to run away from and Lay Hands for emergencies.  They can bash/stun the enemies while the two of you beat the mob to death.  My preferred song set includes haste, heal, snare/s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anger:  Rangers are another underestimated class.  These guys work well with a bard.  They help dish out melee and can help cover other areas needed.  When teaming with a ranger I use haste, heal, and damage shield songs for bes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ogue:  Two words to describe heaven with a rogue-Fear Kite.  Fear Kiting through the upper 20’s and beyond can yield extremely good exp with a rogue.  In this group use haste, snare/slow, and fear.  If the mob resists allot, use only fear and snare/slow.  I will cover some more specifics of this later in othe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hadow Knights:  Same tactics as the paladin can be employed when teamed up with a SK.  Fear kiting may also be used depending on the spell casting personality of the 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haman:  The shaman/bard team is very flexible based on what you are fighting.  If fighting casters, going toe-to-toe works well.  Between the shaman pet, shaman buffs, and shaman healing toe-to-toe tactics can work.  Kiting similar to the tactics with druids also is effective with a sha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arrior: Teaming up with a warrior leads to some fast and furious melee.  The haste, slow/snare, heal works grea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izard:  Fear kiting works wonders with a wizard.  Going toe-to-toe or regular kiting can be troublesome as the wizard will gain aggro allot with their nu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next section deals with group tactics and the bard.  First, I will cover some of the things that plague the bards.  I will then explain some of my tactics and logic for certain group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The greatest gift for the bard is also our curse.  What is this gift that I rebuke?  The mana song of course.  The mana song can greatly reduce down time of a group.  Every caster lusts after bards as much as they lust after enchanters.  There is a darker side to this however.  I have joined a group consisting of 4 melee, 1 cleric, and myself (the bard).  The group told me to just stand next to the cleric and sing the mana song.  Lets exam this situation.  You have a group of 6 correct?  No, with the bard singing the mana song only, you now have a group of 5.  You have completely nullified the usefulness of the bard.  Instead of adding his melee and other group benefits, you have take him out of combat and limited his helpfulness to one group member.  A bard is a group enhancing class.  The bard should be used in a way that maximizes this group benefit.  There is little reason to sing the mana song if only one group member benefits.  In this situation, the mana song should be used during downtime and between pulls.  Casters, please do not take offense if we do not sing only the mana song.  By providing benefits such as haste, slow/snare, etc we shorten the fight, saving you mana.  Thus providing a greater overall benefit to the group.  Bards, please to not be intimidated by groups to let them know you are the bard and can play your class to the best benefit of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With the mana song only situation out of the way (sorry for the ranting on it) I can continue on into grouping strategies.  The bard is one of the most flexible classes in the game.  Many see us as a substitute enchanter.  While we are a hybrid of the enchanter, our flexibility extends far beyond this.  One delusion I would like to dispel is the notion of ‘not as good as &lt;&lt;insert class here&gt;&gt;’.  The bard is not a tank.  The bard is not a druid.  The bard is not an enchanter.  The bard is not a cleric.  The bard is not a damage dealer.  The bard is not a buffer.  The bard IS a compliment to any of the above.  The bard is a temporary substitute for the above.  The bard can pull out the extra &lt;&lt;insert whatever you need&gt;&gt; whenever an unexpected arise.  When the enchanter runs out of mana and you still have a couple of critters left, the bard mez/charm can save the group.  When the fight just can’t be salvaged, the bard can cover the escape.  When a group evacer can’t stop getting hit enough to get the evac off, a quick pulse of fear or AE mez(</w:t>
      </w:r>
      <w:r>
        <w:rPr>
          <w:i/>
          <w:iCs/>
          <w:sz w:val="24"/>
          <w:szCs w:val="24"/>
        </w:rPr>
        <w:t>note:  the AE mez has been changed to single target mez now</w:t>
      </w:r>
      <w:r>
        <w:rPr>
          <w:sz w:val="24"/>
          <w:szCs w:val="24"/>
        </w:rPr>
        <w:t xml:space="preserve">) can save the day.  Basically, if the bard is aware of changing battle conditions, they can easily shift tactics to best accommodate the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TextBodyIndent"/>
        <w:rPr/>
      </w:pPr>
      <w:r>
        <w:rPr/>
        <w:tab/>
        <w:t xml:space="preserve">Responsibility of the bard to the group:  As much as possible, the bard should inform the group of planned songs.  When I explain what songs I’m singing, I usually say what the song does instead of the name.  People don’t know what the songs are called, but they do understand haste song, mana song, healing song, etc.  This keeps the casters from wasting mana on items the bard has covered as well as taking care of spell/song stacking issues.  The bard is responsible for having the appropriate songs mem’ed  for the anticipated situation.  As the bard, you should know what songs you have and what they can do.  If you are fighting and the situation changes, you should be able to recognize what you can change, if anything, to give your group the best advan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b/>
        <w:t xml:space="preserve">Responsibility of the group to the bard: This may come across as being a bit rude.  I don’t care what level bard you have on which server.  If you want to play the bard, go make one or play the one you have.  Let the bard do his/her thing.  You may make requests, but the final decision rests with the bard.  The classic example of this situation is the mana song only request.  While bard do need advice like everyone else, having someone dictate what songs at what time they are to sing takes the enjoyment out of the game.  Groups should also strive to be aware of what the bard is singing.  If the bard does not tell you, ask.  If you are unsure of what a song does, ask.  By learning what a bard is doing/can do you will better understand how the group is wo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8"/>
          <w:szCs w:val="28"/>
        </w:rPr>
        <w:t>Hotkey Se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Hotkey setup is critical to a successful bard.  While it is convenient for casters, to a bard it is a must.  I will cover several pages of hotkeys that I use here.  These are simply my ways of doing things.  There are others that I have tried, but these have worked best fo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It is possible to set up hotkeys that will twist for you, I advise against it.  There are two reasons for this.  One, if your song fizzles you are stuck until the hotkey cycle finishes.  Two, it lessens your ability to change what songs you are sin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 keep one page of hotkeys for miscellaneous skills.  These include things like forage, sneak, pick locks, etc.  This page changes for whatever skill I happen to be working on as I attempted to max the miscellaneous skills that we really don’t use to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in Song Hotkey Page: This is the page that I use a majority of the time while fighting in groups.  While a new bard may not understand some of this until they get twisting down, when I try to explain twisting I work under the assumption you have set up this hotkey set.  This page changes depending on group structure.  Hot keys 1, 2, &amp; 3 should be the songs that you plan on singing during combat.  Hot key 4 should be a song that you will likely twist in occasionally during the fights.  I reserve hotkey 10 (aka key 0) for the speed song for emergency getaways.  This leave hotkeys 5, 6, 7, 8, &amp; 9 for the individual preference of the bard.  I keep either mez or charm in hotkey 5, mana or healing in hotkey 6, assist key in 7, hotkey 8 for my charm/mez message for when I charm/mez a mob, and hotkey 9 for a miscellaneous combat skill such as instill doubt that I may be work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nstrument Changing Page: There will be many times when you find yourself needing to change from weapons to instruments.  To solve this problem, I use a hotkey page to change between instruments.  There are two ways this page can be set up.  The way I prefer uses more inventory slots but saves a little time when switching to instruments.  To set this page up, hotkey your primary and offhand weapon slots to keys 1 &amp; 3 on a new hotkey page.  Next, put inventory slots 1,2, &amp; 3 in hotkey slot 2, 4, &amp; 6.  This puts your weapons on the left side of the hotkey page and two instruments and an empty inventory slot on the right.  Put your drums and lute in two of the inventory slots you hotkeyed and make sure the 3</w:t>
      </w:r>
      <w:r>
        <w:rPr>
          <w:sz w:val="24"/>
          <w:szCs w:val="24"/>
          <w:vertAlign w:val="superscript"/>
        </w:rPr>
        <w:t>rd</w:t>
      </w:r>
      <w:r>
        <w:rPr>
          <w:sz w:val="24"/>
          <w:szCs w:val="24"/>
        </w:rPr>
        <w:t xml:space="preserve"> inventory hotkey slot is empty.  When you need to change to instruments, grab the primary hand weapon, put it in the instrument slot, move the instrument to offhand inventory slot and put 2</w:t>
      </w:r>
      <w:r>
        <w:rPr>
          <w:sz w:val="24"/>
          <w:szCs w:val="24"/>
          <w:vertAlign w:val="superscript"/>
        </w:rPr>
        <w:t>nd</w:t>
      </w:r>
      <w:r>
        <w:rPr>
          <w:sz w:val="24"/>
          <w:szCs w:val="24"/>
        </w:rPr>
        <w:t xml:space="preserve"> weapon/shield in the blank inventory slot.  3 motions to switch out from weapons to instrument.  An alternative way of this hotkey page uses only one of your inventory slots.  Here, you put your instruments in a bag, leaving at least one empty slot in the bag.  You hotkey your primary weapon and off hand the same.  You hotkey the inventory slot with your instrument bag.  When you go to switch instruments, you open the bag first, then switch the same as if you had all the inventory slots hotkeyed.  I have not really encountered times when I’ve run out of room in my inventory, so using more main inventory slots hasn’t caused me any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ing Page: I have a page set up for when I’m on the move.  Hotkey 1 is the Speed song, hotkey 2 is for levitate if I’m using it, hotkey 3 is usually the healing song.  Hotkey 2 is sometimes substituted for a song giving ultravision (I’m human so I’m blind as a bat most of the time).  Hotkey 9 &amp; 10 are currently my Mask of deception (Dark Elf illusion which gives ultravision) and Singing Steel boots (gives Levitation).  Hotkey 4 is Sense Heading.  Hotkey 5,6, &amp; 7 consist of my primary and off hand slot, plus my inventory slot for my drums.  On one page I can start speed song, switch to drums, and be on my way at bard speed in just a few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ear Kiting Page: This is the page I use when fear kiting (duh).  Hotkey 1,2, &amp; 3 consist of the haste song (self haste for soloing, group haste when teamed up), snare/slow song, &amp; the fear song (obviously).  I usually put a miscellaneous song in slot 4 such as healing, or a DoT song.  The other keys I have random skills like forage and hotkey to food bag, instill doubt or whatever else I fancy at the mo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arm Kiting Page with the level 27 charm: The charm song is one of the songs that requires and instrument in order to work.  Hence, Hotkey6, 7,8,9, &amp; 10 are for the instrument change.  Hotkeys 7 &amp; 9 are primary and off hand, hotkeys 8 &amp; 10 are my wind instrument and a empty inventory slot.  This allows to change to and from your wind instrument as needed.  In hotkey 6 I usually keep my drum in case I need to make a quick getaway.  Hotkey 1,2, &amp;3 are for songs.  Here I keep the speed song in hotkey 1, charm song in hotkey 2, and healing song in hotkey 3.  Hotkey 4 is my /pet attack command.  Setting up the /pet attack hotkey is necessary so you do not waste any time of our short duration c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arm Kiting with level 39 charm: Same as above except you do not need the instrument hotkeys.  I sometimes change songs depending on what I’m charm kiting.  I sometimes use snare/slow, fear, charm as hotkeys 1,2, &amp; 3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oT/Chant Kiting Page:  The addition of the 2½  minute Selo’s has made Chant Kiting much more productive.  The additional DoT’s released with PoP have also helped a great deal.  Hotkeys 1, 2, 3, &amp; 4 are the four chants (fire, cold, disease, and poison).  Hotkey 5 is Selo’s (2½ minute one).  This gives access to all 4 chants and Selo’s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re are other ways to set these pages up.  Those presented above are simply my way of doing things.  My was is neither the best, nor the worst, but they do work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rStyle w:val="QuickFormat1"/>
          <w:b/>
          <w:bCs/>
        </w:rPr>
        <w:t>Tw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r>
      <w:r>
        <w:rPr>
          <w:sz w:val="24"/>
          <w:szCs w:val="24"/>
        </w:rPr>
        <w:t>Sadly enough, I have met bards in their late 30's that do not know how to twist more than one song.  I was told about twisting and started twisting around level 3.  Twisting is the biggest MUST for a bard.  Twisting is having more than one song effect going at the same time.  It is possible to have 4 song effects going at once due to lag factors.  Some people have claimed up to 5 songs can be, but I have never been able to do it, or see it done consistently.  Twisting 4 songs can be difficult and greatly depends on the lag on your connection.  I will cover twisting 3 songs and twisting songs using multiple instruments.  The key to learning to twist is simply practice.  I suggest finding a nice corner somewhere where you won’t be attacked to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How does twisting work?: Songs have a ‘casting time’ of 3 seconds.  Most songs have a duration of 12 seconds.  The song duration/casting time is what allows twisting to work.  Basically, Song A starts, the song effect will last for 12 seconds.  During the first three seconds of Song A, you sing Song B.  Song B goes into effect after Song A has been going for 3 seconds.  Working the complicated math, you can see that Song A still has 9 seconds left (12 seconds - 3 seconds = 9 seconds).  So, Song A will last for 9 more seconds, Song B will last for 12 more seconds.  As soon as Song B starts, start Song C.  When Song C starts, you are 6 seconds into Song A and 3 seconds into Song B.  This means you have 6 seconds left in Song A (12-6=6) and 9 seconds left in Song B (12-3=9).  You then sing Song A again and its effect will begin before its original singing ends.  Ideally you should be able to get 4 songs going using this method.  However, due to lag and the time between songs, generally you will be able to maintain 3 songs without 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w that I’ve gone through the confusing explanation, let me see if I can get some useful information on how to do this.  For my example I will assume you have set up your main song hotkey page the way I have illustrated above.  Instead of boring explanations using Song A, B, &amp; C, I will use Chant of Battle (CoB), Jaxon’s Vigor (Jax’s), and the healing song (heal).  Set up Hotkey 1 for CoB, Hotkey two as Jax’s, and Hotkey 3 as heal.  Start CoB, as soon as the effect starts press the ‘2' key twice.  If you press to quickly you will ‘fizzle’ so just type it twice, not rapidly twice.  You have now started Jax’s.  Once Jax’s takes effect press the ‘3' key twice.  You have now started the healing song.  Once the healing song takes effect, press the ‘1' key twice and continue the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 recommend practicing with two songs when you start.  Once you can handle two, then add the third song into the tw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rStyle w:val="QuickFormat1"/>
          <w:b/>
          <w:bCs/>
        </w:rPr>
        <w:t>Twisting with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his section is written with the assumption that you have mastered twisting three songs.  Twisting multiple songs with different instruments sounds complicated, but after 10 minutes of practice it isn’t as difficult as it sounds.  Why would you want to use instruments only?  In the later levels, a bard can dish out over 170 points per tick in DoTs.  Some of these DoTs also lower various resists of the target, allowing nukers to land their spells more often.  Remember the talent of the bard is versatility.  You may find situations where you use a string instrument to heal, brass instrument to haste or DoT, and percussion to DoT or increase your group’s resists.  Most of the time when I am using instruments only I use two instruments (percussion and string).  I did not start using instrument only combinations until after level 30 though, as I was more effective to the group using mel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somewhat confusing ‘how this is done’ follows:  I assume you have a hotkey page set up as outlined in the hotkey section above.  In this example Song A is a string song, Song B is brass, and Song C is percussion.  During the twisting there should always be an instrument on your cursor.  Have your string instrument equipped, with your brass instrument on the mouse cursor.  Begin singing Song A.  When Song A goes into effect, stop it and start Song B.  Once you start Song B you will have three seconds to switch from your string instrument to your brass instrument.  This shouldn’t be a problem since your brass instrument is already on your mouse cursor.  Click the brass instrument into the instrument slot.  You now have your string instrument on your cursor.  Move it over to your percussion instrument and click.  You now have your percussion instrument on your cursor.  Song B effects should just now be beginning.  Stop Song B and start Song C.  Once you start Song C, click the percussion instrument into the instrument slot.  Move the brass instrument over to your string instrument and click.  Song C effects should just now be starting.  Stop Song C and start Song A again.  Move your string instrument in the instrument slot and switch your percussion instrument from your cursor to having your brass instrument on your cursor.  Yeah, you’ve just twisted three songs using three different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w for the ‘maybe you’ll understand this’ example.  Song A is the healing song, Song B is McVaxius' Berserker Crescendo (haste/brass), and Song C is Elemental Rhythm (resist song/percussion).  String instrument is lute, Brass is horn, Percussion is drums.  Start healing song while lute is equipped.  When healing effect starts, stop it and begin haste song.  Once you start to sing haste song, equip horn and put lute in drum slot.  When haste effects begin, stop song and start resist song.  Once you start to sing the resist song, equip drums and put horn in lute spot.  Spit, rinse, rep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is takes some practice to get use to.  Until you are very comfortable doing this, you probably won’t notice what is happening during the fight.  I recommend starting with two songs using different instruments and work with it till you’re comfortable.  Once you can manage two songs, use two songs with same instrument and third song of a different instrument.  Once you can do this, then try three songs with three different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K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ruids are best known for their ability to kite and quad-kite.  Aren’t they just special?  Whatever!  Bards can kite in a variety of ways.  We are not bound by mana and are the fastest things in the game.  While it is feasible to kite as early as level 2, it isn’t worth it.  I will cover a couple of the different ways I have used k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ellow Kiting: Bellow kiting becomes feasible at level 12 when you get the bards’ first DD song.  You basically twist two songs.  Your pattern is Selo’s, Bellow, Bellow.  This keeps you running faster than the mob so you don’t get hit, while slowly (did I mention this is slower than shit on a freezing cold day?).  You find an open area, aggro a mob, then keep just out of melee range, running around in circles.  This is simple enough to do but as mentioned earlier, its is extremely, extremely, extremely....................extremely s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Fear Kiting: Fear kiting is a marvelous thing.  Your song combination here is haste (self haste if solo, group haste if partnered up), snare/slow song, and fear (duh).  This keeps the mob from hitting you while you pummel it to death.  Rogues work extremely well as partners for fear kiting as they have backstab.  Since the rogue is doing more damage than you, if fear is resisted, guess who the mob is most pissed at?  When using this tactic, be careful of picking up roaming ad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arm Kiting: Charm kiting is one of ways people will look at you like you’ve completely lost your mind.  I learned how to do this on Hill Giants in Rathe Mountains (you learn quickly here or you die a great deal----the sink or swim kindof approach).  Number one rule of charm kiting...KEEP SELO’S UP AT ALL TIMES!!  In case you missed the point there, you should keep selo’s speed song up at all times (especially if you are charm kiting with hill giants)!  Also, make a hotkey for /pet attack.  The level 27 charm song has a max duration of 18 seconds, so you don’t want to waste any time typing pet commands in.  Charm Critter A (aka Joe) and command him to attack Critter B (aka Bob).  Once you send Joe to snack on Bob, GET SELO’S UP and stand at some distance away.  Re-target Joe by hitting the F1 key twice.  Once charm breaks re-charm Joe (you should already be targeted on him) and use that snazzy /pet attack hotkey to resend Joe after Bob.  Both critters are beating on each other.  If it looks like Joe is going to get killed by Bob instead of the other way around, charm Bob and have him kill Joe.  Once Joe or Bob dies you can do one of two things.  Go charm a fresh critter and send it after the already beat up Joe or Bob, or you can fear kite/finish off the remaining survivor.  When charm kiting you should use charisma gear to raise your charisma as high as possible as it will help with charming.  If you are being resisted too much try lower level creatures.  KEEP SELO’S UP AT ALL TIMES.  When in Rathe Mountains and groups of level 28-32s are being killed, it is funny to watch the 28 bard constantly fighting two hill giants at a time solo.  A note on the charm songs.  The level 27 song requires a wind instrument to work.  The level 39 charm has been changed.  It now requires 90 mana, but can last up to a minute.  This causes some problems.  You may need to use invisible to break charm so your pet doesn’t get killed by the thing it is fighting.  You also will run out of mana.  There are a variety of Flowing Thought items that can help.  While I haven’t gotten any FT items yet, there is a quest I’m looking at to obtain one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ant Kiting: Chant kiting is done in the same fashion as bellow kiting.  Here instead of using bellow, you use the chants (level 30, 38, &amp; 46).  These songs all use percussion and dish out more damage much quicker.  Using this method I was able to solo Gullerback in Burning Woods at level 44.  With the release of PoP, two more chants were added which allows for even more damage and options if a mob is immune to a particular chant.  The level 49 Selo’s lasts 2½  minutes which greatly increases the efficiency of chant k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Charm/Fear Kiting: This is an advanced kiting method that works well once you get the second charm song.  Here you get a pair of mobs, charm one, have it attack the other then snare &amp; fear it while you and charmed mob beat o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warm Kiting:  Swarm kiting has been the most recent form of bard kiting that yields unbelievable amounts of experience in very short amounts of time.  It was so good in fact that it was indirectly nerfed with the increased mana cost to the level 39 charm.  It is closely related to regular charm kiting, so a good working knowledge of regular charm kiting is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We all know that multiple creatures beating on us hurts more than just one creature beating on us.  Swarm kiting uses this approach to quickly damage mobs.  The first thing you need for swarm kiting is sociable creatures.  I learned swarm kiting on Sarnaks in BW.  There are four Sarnaks at the entrance to the Sarnak fort that leads to the Chardok zone.  This is a good spot since there is a nice wide open area to move around nearby.  Start off by charming Sarnak A and have him attack Sarnak B.  Sarnaks C &amp; D will assist Sarnak B against Sarnak A.  You now have 3 critters beating down your pet.  This will quickly kill Sarnak A.  The trick is to let charm break when your pet gets down under 10% health.  Either charm will break or you will need to use the invisibility song to force charm to break.  You now have 3 mostly alive and 1 almost dead sarnak chasing you.  You can either quickly chant kite Sarnak A till its dead or charm another sarnak and have it finish off Sarnak A.  You get full credit for killing Sarnak A, even though the other sarnaks did most of the work.  You then repeat the process until they are all dead.  You may have to reapply charm if it breaks early or you are fighting creatures with large amounts of hit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ith swarm kiting you can kill solo at almost (or sometimes faster) than a full group while getting all the experience for yourself.  Your pet will undoubtedly get killed by the mobs occasionally, but you win some, you lose some as the saying goes.  This form of kiting takes the most practice to become efficient at.  Once you get it down though, it is the fastest way to level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rPr/>
      </w:pPr>
      <w:r>
        <w:rPr/>
        <w:t>Crowd Control and the Bard</w:t>
      </w:r>
    </w:p>
    <w:p>
      <w:pPr>
        <w:pStyle w:val="Normal"/>
        <w:rPr/>
      </w:pPr>
      <w:r>
        <w:rPr/>
      </w:r>
    </w:p>
    <w:p>
      <w:pPr>
        <w:pStyle w:val="Normal"/>
        <w:rPr>
          <w:sz w:val="24"/>
          <w:szCs w:val="24"/>
        </w:rPr>
      </w:pPr>
      <w:r>
        <w:rPr>
          <w:sz w:val="24"/>
          <w:szCs w:val="24"/>
        </w:rPr>
        <w:tab/>
        <w:t>The bard is not as good at crowd control as the enchanter.  We are not designed to be.  Crowd control however is a major function in the higher level bard.  The ability to control adds can make the difference between sweet experience and a long corpse run.</w:t>
      </w:r>
    </w:p>
    <w:p>
      <w:pPr>
        <w:pStyle w:val="Normal"/>
        <w:rPr>
          <w:sz w:val="24"/>
          <w:szCs w:val="24"/>
        </w:rPr>
      </w:pPr>
      <w:r>
        <w:rPr>
          <w:sz w:val="24"/>
          <w:szCs w:val="24"/>
        </w:rPr>
      </w:r>
    </w:p>
    <w:p>
      <w:pPr>
        <w:pStyle w:val="Normal"/>
        <w:ind w:firstLine="720"/>
        <w:rPr>
          <w:sz w:val="24"/>
          <w:szCs w:val="24"/>
        </w:rPr>
      </w:pPr>
      <w:r>
        <w:rPr>
          <w:sz w:val="24"/>
          <w:szCs w:val="24"/>
        </w:rPr>
        <w:t>The first tool in a bard’s arsenal of crowd control is charm.  The increase of duration to one minute on our level 39 charm allows us to use charm better in group settings.  In the case of 2 adds, charming one and having it attack the second add takes care of both adds, while damaging both critters.  Many critters in EQ have a much higher DPS (damage per second) than most players.  This is because there are usually multiple players fighting a single mob.  The benefit to the bard is they can use the mobs to attack others.  Use a charmed critter for a fight or two and then finish off the hurt pet and reap the experience from it.  This was my preferred method of crowd control throughout the 40’s since there wasn’t an upgraded mez in the 40’s.  In the 50’s charm becomes less useful since many of the creatures I fight in groups are too high for the level 39 charm.</w:t>
      </w:r>
    </w:p>
    <w:p>
      <w:pPr>
        <w:pStyle w:val="Normal"/>
        <w:ind w:firstLine="720"/>
        <w:rPr>
          <w:sz w:val="24"/>
          <w:szCs w:val="24"/>
        </w:rPr>
      </w:pPr>
      <w:r>
        <w:rPr>
          <w:sz w:val="24"/>
          <w:szCs w:val="24"/>
        </w:rPr>
      </w:r>
    </w:p>
    <w:p>
      <w:pPr>
        <w:pStyle w:val="Normal"/>
        <w:rPr>
          <w:sz w:val="24"/>
          <w:szCs w:val="24"/>
        </w:rPr>
      </w:pPr>
      <w:r>
        <w:rPr>
          <w:sz w:val="24"/>
          <w:szCs w:val="24"/>
        </w:rPr>
        <w:tab/>
        <w:t xml:space="preserve">The second tool for crowd control are the mez songs.  Communication is essential to crowd control working.  You must communicate to the group/raid what you have mezed and they must listen and leave the critter alone.  This is the largest challenge in crowd control.  You can not mez a mob that has been DoT’ed.  Make sure those druids and necro’s don’t DoT adds.  The fun on the bard side of this is the targeting and retargeting of the various critters.  I have been able to keep 4 mobs mezzed.  Remember, if the bard is mezzing it means the bard isn’t hasting, healing, etc.  If you are only mezzing one or two, you can still generally do one other group song.  Its all a matter of balancing the need for the mez versus the need for the group songs.  KC is a great place to learn crowd control.  You either get really good or get really dead.  As far as pick up groups go, Velks, KC, and Seb are zones that you will frequently have to mez.  I didn’t do much pick up groups in those zones.  I played the main crowd control role in Howling Stones and Chardok frequently though.  </w:t>
      </w:r>
    </w:p>
    <w:p>
      <w:pPr>
        <w:pStyle w:val="Normal"/>
        <w:rPr>
          <w:sz w:val="24"/>
          <w:szCs w:val="24"/>
        </w:rPr>
      </w:pPr>
      <w:r>
        <w:rPr>
          <w:sz w:val="24"/>
          <w:szCs w:val="24"/>
        </w:rPr>
      </w:r>
    </w:p>
    <w:p>
      <w:pPr>
        <w:pStyle w:val="Normal"/>
        <w:rPr>
          <w:sz w:val="24"/>
          <w:szCs w:val="24"/>
        </w:rPr>
      </w:pPr>
      <w:r>
        <w:rPr>
          <w:sz w:val="24"/>
          <w:szCs w:val="24"/>
        </w:rPr>
        <w:tab/>
        <w:t>A bard that can do crowd control quickly will amaze groups and give a huge amount of security to their group.  A bard can also assist enchanters.  Enchanter’s mez now overwrites the bard mez.  This means the bard can mez the creature first so if the creature resists the bard gets beat, not the enchanter.  The enchanter can then mez with less fear of agro.  Enchanters are also bound by mana.  If the enchanter gets low on mana, the bard can step in to keep the pace of the group moving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rPr/>
      </w:pPr>
      <w:r>
        <w:rPr/>
        <w:t>Song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TextBody"/>
        <w:rPr/>
      </w:pPr>
      <w:r>
        <w:rPr/>
        <w:tab/>
        <w:t>In this section I’ll go through the songs individually up to level 56 and share my thoughts and experiences with the songs.  I will leave out the specifics of the songs as they can be obtained using Reed’s Song Spreedsheet.  At the end of my rambling on each song I will rate it on a 1 to 10 scale.  One means I have not found a use for the song at all really and 10 makes it one of the most useful.  I will rate it on three areas:  Practicality, The Jarroll Factor (fun factor), and Mob (how pissed the mob gets over this song-i.e. taunt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ome song effects will stack with others, and some will not.  I will note some song stacking issues here.  For more information, see Reed’s Song Spreedsheet.  Just a note on abbreviations that will be used:  AE-area effect; DoT-Damage over time;  DD-direct damage; tick-one tick is about 6 seconds;  SoW-Spirit of the Wolf (aka puppy’s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ant of Battle:  This song adds Str, Dex, and small amount of AC.  I used this song in combat all the time up until level 10.   This is a pretty straight forward song.  Increase AC to avoid being hit, Str to hit harder, Dex to learn skills f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arroll Facto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Chords of Dissonance:  This is an AE DoT song.  The song lasts for 3 ticks.  I did not know what this song did when I first got it.  I bought it, scribed and memed it, and started it up.   What did I see on my screen?….Loading, Please Wait.  You must be aware of what is around you when playing this.  If it hits a guard or merchant you’ll probably be dead before you know it.  Its also a good way to pick up adds when fighting.  Because of these problems, many people ignore this song.  I found if you’re careful this song can help a great deal at the early levels.  Just use it with ca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sz w:val="24"/>
          <w:szCs w:val="24"/>
        </w:rPr>
        <w:tab/>
        <w:t>Mob: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Jaxsan’s Jig of Vigor:  This song helps restore Sta.  When I was in my mid twenties in all bronze armor, I use to run out of Sta all the time.  Even now with my light weapons I still run out of Sta during longer fights.  Most of the time I don’t worry with it, but when I do, this song will restore it quickly.  This song will be most useful when swimming.  When fighting in all water zones like Kedge Keep use this song to keep your group’s Sta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acticalit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arroll Facto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Fact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color w:val="000000"/>
          <w:sz w:val="24"/>
          <w:szCs w:val="24"/>
        </w:rPr>
        <w:t>Lyssa's Locating Lyric:  I love this song.  Since my bard was my first character, I didn’t know the layout of the different zones.  This song will help locate corpses.  You can use it to target the corpse and then use the bind sight song to see where it is and what is standing on top of i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 (CR isn’t fun, but this song saves you time so you can get back to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color w:val="000000"/>
          <w:sz w:val="24"/>
          <w:szCs w:val="24"/>
        </w:rPr>
        <w:t>Selo's Accelerando:  Next to the mana song, this is our most known song.  This is the ZOOM song.  At the early levels it is a little slower than SoW.  In later levels, without an instrument it will be a little faster.  With an instrument at later levels it is double SoW speed.  Recently I was in the Plane of Growth.  We were moving to the second camp spot.  I was ducking and moving backwards and was faster than other people with SoW.  At first I tried running backwards, but I still out ran them.  Then I tried ducking, moving forward and still I out ran them.  After trying ducking, running backwards I gave up and asked for them to SoW me to slow me down.  I remember asking a guide once if they were planning on adding seat belts to the higher end drums since I kept running people to fast down hills and they took large amounts of falling damage.  Running circles around people with SoW is fun.  In all reality, this song will save your life many times and makes cross country running much easier.  Even if you are under half a bubble of health, with the drums you should still be able to outrun most m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1 (think coyote and roadru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Hymn of Restoration:  The healing song is a great down-time reducer.  Useful in combat in the early levels and late levels.  I didn’t use it during combat in the mid levels since there were more useful things to be used.  When running for your life, twist this song in with the Selo’s so you can gain some of that lost health back while fleeing.  Just so you appreciate this song, duel someone and let them beat you down to practically no life.  Then sit and heal without using the song.  Next get beat down to no health almost and use the song to heal.  The time savings is incredible.  The taunt factor on this song varies depending on how many people your song helps.  Like clerics, you gain hate on a mob’s list by how much you heal.  Imagine healing 6 people 10 points per tick (60 points per tick).  In fights this can easily aggro many critters on the b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sz w:val="24"/>
          <w:szCs w:val="24"/>
        </w:rPr>
        <w:tab/>
        <w:t>Mob: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Jonthan's Whistling Warsong:  This is the bard’s first haste song.  It is self only and should only be used when soloing or fighting with a partner that isn’t fighting.  Otherwise, use Chant of Battle.  In future levels, this song will be one of the main songs you use when sol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 (no real taunt, just laying the smack down in faster inc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Kelin's Lugubrious Lament:  This is the first enchanter type song.  It is a single target lull song.  If the mob resists the song it has about a 50% chance of agroing on the bard.  This song takes practice to use properly.  The idea is to split out multiple mobs.  Since the bard version has such a short duration it isn’t useful to try and split an entire camp.  If you have two mobs and want to pull just one it is helpful though.  Target the farther mob and sing this song.  Once it takes effect, quickly hit the other mob and pull it away from the lulled mob.  If done successfully, you will only get the one critter.  If not, you always have Selo’s to high-tail it out of the zone.  Again, good song, but practice before using in a life or death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Elemental Rhythms:  This song adds MR/FR/CR and a small amount of AC.  I really did not use this song much until I started going on large raids, especially dragon raids.  During dragon raids, the bard’s role is to keep MR and either FR/CR/PR (depending on which dragon) as high as possible.  On my very first dragon raid I was in the main group.  There never seem to be enough bards to go around come dragon raiding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nthem de Arms:  This is the bard’s first group haste.  I used this song from the moment I got it, until the mid thirties where I replaced it with the upgraded version.  When fighting solo you should still use Jonathon’s since it is slightly faster though.  Increasing every melee’s attack speed by 10% makes a huge difference in a group.  This song does not stack with Chant of Battle however, so you lose that.  At level 10, I used this song, the healing song, and Chords of Dissonance (lev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Cinda's Charismatic Carillon:  This song increases your faction level with mobs.  This can be useful when selling as it allows you to get better prices.  It isn’t a large price difference, but if you are poor like me, every copper counts.  I’ve also used this song to be able to turn parts of quests in (twice so far on my epic).  If you are only con’ed threateningly, you may be able to use this to slide past a mob.  Overall its not a song I’ve used a lot, but it can come in h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acticalit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Brusco's Boastful Bellow:  This is the first song that truly allows the bard to kite.  As mentioned in the kiting section, it takes forever.  I used this as one of my three songs in twisting often in groups.  It is the equivalent of a warrior’s kick.  It is a good song to pull with if the bard is the puller of the group.  Pretty straight forward song.  It is a single target D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urifying Rhythms:  I am truly a lazy bard.  This song is the same as the level 9 song on the previous page with a small exception.  Instead of fire and cold resists, it adds poison and disease resists.  This can come in handy when fighting snakes/spiders, as well as zombies and r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Lyssa's Cataloging Libretto:  I hate to consider any song useless.  Everything has a use, you just have to find it.  However, this song comes damn close to worthlessness.  I used it during the tambourine quest to identify which Ancient Coin was which when I had 10 or so in the bank.  Other than that, I helped a warrior once identify which wurm scales he had for the wurmslayer quest.  That’s it.  I wouldn’t take the time like I did and make a special trip (all on foot/boat) to Eurdin to pick it up.  Wait until you go to pick up another song and grab this while you ar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1 (oh what fun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Kelin's Lucid Lullaby:  This was an AE Mez song but has been changed to a single target mez.  This song can save your group over and over again in the event of unexpected  adds and overpulls.  Sound too good to be true?  Yup, it is too good to be true.  Make sure you have your Cha as high as possible.  This song is resisted quiet a bit at lower levels.  The taunt factor on this song is also through the roof.  One way or another, this song will get the critters off the cleric, usually aggroing on the bard.  This is a good song to use if you are trying to return to your bind point quickly.  This is an extremely useful song in the right circumstances.  Learn when and where to us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arew's Aquatic Ayre:  This is a simple song.  It allows you and your group (as long as they stay in range that is) to breath under water or in The Grey (on Luclin) where there is no air.  This is a good song to use to practice your wind instrument skill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 (love sitting at the bottom of lakes and playing hide and go seek with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Guardian Rhythms:  This song adds Magic Resistance and AC.  This song will stack with the other Rhythms series of songs, but none of the other Rhythms stack with each other.  On my last dragon raid (Lady Vox) I was able to add 63 CR and 122 MR between this song and Elemental Rhythms (level 9).  This allowed the group to resist all the fear effects, the dispell effects, and a large portion of the AE breath sp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Denon's Disruptive Discord:  This is similar to the level 2 song, except this one uses brass instruments instead of string instruments to enhance the effects.  The same cautions apply as they did to the level 2 song.  This one does more damage so is more useful 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hauri's Sonorous Clouding:  This is the bard invisibility song.  It can be useful for going places you have no business being (i.e. those high level areas while only level 19).  Again, group members should stay close to stay in range.  If any of them are aggro’ed the invisibility drops.  If you attack or try and sing another song it drops.  It does not work against undead and many other caster types see through it as well.  Use ca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1 (in theory 0 since you ‘should’ avoid the mobs by using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Largo's Melodic Binding:  Most people did not like this song.  I on the other hand have had a blast with it.  It is an AE slow song with a small AC debuff.  The key here is AE.  It significantly slows the attack speed of all the critters.  However, like the AE Mez song (before it was changed to single target mez), it has a huge taunt factor.  If people are not actively fighting the critters, the bard will quickly find himself the main tar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 xml:space="preserve">Cassindra's Chant of Clarity:  This is the mana-lite song.  It was added to help make bards more attractive as a potential group member through the 20’s.  It adds an additional 2 points per tick to mana regeneration.  Overall I think this song is a bunch of crap.  For the mana it adds, IMHO, I’d rather use the healing songs for the melee types.  In combat I strongly advise against this song.  You are not going to add enough mana because of this song to justify not using a different song.  Remember to use the songs that add the greatest benefit to the group, not just one or two people.  In most cases you will be better off by singing the healing song, hence saving the caster from having to use the mana to use a h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1  (mobs laugh a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Melanie's Mellifluous Motion:  This is one of the best songs to play around with or play practical jokes with.  This song is a group shadow-step.  It randomly teleports people a short distance.  I was in a group fighting outside the Sarnak fort in LOIO.  At the end of one fight I threw this song.  The group was in shock.  I did it again at the end of the next fight.  The group went as far as to petition for a bug.  Using a drum adds to the distance you teleport.  I made the mistake of using this near the lake in LOIO.  I ended up down next to the bloodgill goblins who then proceeded to eat me for lunch.  This song works well in PvP combat.  It will confuse your opponent, giving you a moment of action ove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2 (they come right back afte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lenia's Disenchanting Melody:  This is a group cancel magic song.  It can remove root and many DoT spells.  It does not remove disease or poison based effects or DoTs though.  It will also cancel out any positive buffs you may have.  I only used this if someone in the group was in danger of dying from a DoT or to cancel out my illusion back in the day before you could simply click the illusion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can cause grief for buffers behind their back and then tell them they never buffed you over and ove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uthor’s note:  You’re still reading this?  Wow, you must like pain and bor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elo's Consonant Chain:  This is another one of those can’t do without songs.  This is a single target slow &amp; snare combo song.  It slows the mob’s attack speed and reduces its movement speed.  This is one of the main songs when fear kiting and is of great benefit in group settings.  You save the ranger/druid/whoever from having to use mana snaring and you save the healers from having to heal since your slowing the m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Lyssa's Veracious Concord:  This song allows you and your group to see invisible players and NPCs as well as gives ultravision.  I play a human bard and am blind as a bat most of the time.  This song is helpful when moving about and when pulling 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8 (if your human any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salm Of Warmth:  This song adds a damage shield, FR, and small amount of AC and gives infravision.  This song will stack with other casters’ damage shield spells.  It is a nice way of adding a little more damage to the m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ngstlich's Appalling Screech:  This is the bard fear song.  You can now fear kite, congratulations.  This song will cause the mob to flee from you for the duration of the song.  Be careful where you use this as you can pick up adds very easily.  If your group gets a lot of adds and decides to run for the zone, this song can give you the extra time you need to make it.  If using this as a fighting song, be sure the critter is snared (not rooted, you can’t fear a rooted mob) before fear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olon's Song of the Sirens:  This is the first charm song of the bard.  You can charm a creature level 38 and lower with this song.  You must have a wind instrument equipped for this song to work.  High Cha helps a lot with this song.  Charming is one way to help a group deal with unwanted adds.  Charm kiting is a good way to gain xp once you’ve learned how to properly do it.  As any enchanter will tell you, charming the mobs is the perfect way to be on the top of the mob’s hate list.  Be careful since the bard charm has such a short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10 (oh yea, don’t you love to be toy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Crission's Pixie Strike:  This is yet another enchanter type song.  This is a single target mez song.  I love this song.  If you are soloing and get close to running out of health, you can mez the critter and twist in the healing song.  Your health will go up a lot faster than the critter’s will.  When you have enough health you can continue to pummel the critter.  Like all charm/mez spell/songs this carries high levels of aggro when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salm of Vitality:  I never really used this song much.  I prefer the Guardian Rhythms song (level 13) since it also adds MR.  This one only adds DR with a small AC buff.  Its not a bad song, just other songs were more 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ufil's Curtaling Chant:  This is the first song in the Chant series.  Kiting using Selo’s, Bellow, and this chant will allow kiting to go along faster now.  At this level I preferred fear kiting over bellow/chant kiting though.  Works good in group situations for additional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30)</w:t>
        <w:tab/>
        <w:t>Ampiflication:  This song increases the effectiveness of singing based songs.  Its an instrument for singing songs.  It does last 5 ticks instead of the normal 3.  Except for the bard epic and AA abilities, it is the only way to increase the effect of singing 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gilmente's Aria of Eagles:  This is the bard group levitate song.  It is nice for traveling through many areas of Norrath.  If in a group when using this, please keep the group close together so no one loses the song and falls to their de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Mob:  0 (actually I suppose it could be –1 since you fly over the mob’s aggro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Cassindra's Chorus of Clarity:  Congratulations on your promotion.  You are no longer a bard.  You are now a mana battery.  Groups will fight over you now.  You are a real boy..err bard now.  This song is equivalent to the enchanters’ clarity spell.  Please remember my ranting in the beginning of the guide as to singing only this song in groups.  It is a great song, but it has its time and place as do the other 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4 (rather boring if you ask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salm of Cooling:  This is the same as the level 25 song except it adds CR instead of FR.  It also adds ultravision instead of infravision.  The same things apply to this song as they did to the level 25 (Psalm of War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Lyssa's Solidarity of Vision:  This is another of my favorite fun songs.  This song allows you to change your viewing perspective to that of your target.  This can be fun to watch your puller pull on raids.  Another thing is to sit at the zone entrance and see if you can piggy-back using this song to the other end of the zone.  In CoM while sitting outside the castle, I was able to aggro the black reaver at the top of the fortress.  This caused a train like you wouldn’t believe however.  From this spot in front of the castle I was able to charm kite up on the catwalks without gaining aggro.  When combined with the locate corpse song you can change your perspective to the corpse you need to find.  You can then see exactly where it is and what is around it.  This song is often overlooked and labeled as worthless, but as you can see, there are some creative ways it can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Cantata of Soothing:  This song was added with the Velious expansion.  It is a combination of the healing song, mana song, and stamina song all in one.  It does require a stringed instrument in order to work however, which limits its use in combat.  All in all, this is a great downtime song as it pleases everyone.  It heals the melee types and gives mana to the casters.  Be aware if you use this in combat you will gain aggro from the healing just like with the regular healing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6(depends on when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Denon's Dissension:  This song drains mana from your target.  This song could be twisted in when on a Vox raid if you do not need to sing haste for melee types.  Resists come first in the dragon raid, but if you don’t need to haste your melee, this is a good 3</w:t>
      </w:r>
      <w:r>
        <w:rPr>
          <w:color w:val="000000"/>
          <w:sz w:val="24"/>
          <w:szCs w:val="24"/>
          <w:vertAlign w:val="superscript"/>
        </w:rPr>
        <w:t>rd</w:t>
      </w:r>
      <w:r>
        <w:rPr>
          <w:color w:val="000000"/>
          <w:sz w:val="24"/>
          <w:szCs w:val="24"/>
        </w:rPr>
        <w:t xml:space="preserve"> song choice.  This song is very usefull in PvP against casters.  Using your resist songs to resist their magic while at the same time draining their mana makes for a quick fight with c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Vila's Verses of Celerity:  This is the upgrade to the level 10 group haste song.  This is a 20% haste.  Same strategy applies here as it did at level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salm of Purity:  This is the same as the level 29 song Psalm of Vitality except it adds poison resist instead of disease resist.  Again, same thoughts apply here as they did to the other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uyen's Chant of Flame:  Wow, you’re getting uber now.  This is the second chant series of DoT songs for the bard.  It adds a nice DoT and fire resist debuff.  Kiting higher level mobs using chants is now a practical option.  When kiting, use a drum with this song, the other chant, and Se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olon's Bewitching Bravura:  This is the second charm song for bards.  It does not require an instrument, which makes life a lot easier.  This is one of two songs that uses mana.  This song only uses 20 mana, which is practically nothing by time you get this song.  The only time you may run out of mana for this song is after a rez or after using Denon's Desperate Dirge (level 43 song) which uses a ton of mana.  This charm will allow you to charm higher level mobs.  The same tactics apply to this charm as the first charm.  Again, take caution on the aggro this song gene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10 (who’s your da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yvelian's Anti-Magic Aria:  This is a targetable cancel magic song.  It works similar to the group cancel magic song.  It will dispel positive as well as negative buffs.  This can also be targeted on mobs to dispell their buffs and damage shields.  I have found this song very useful in Dreadlands when fighting the spiders.  You can mez a mob and then dispel it without breaking the m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40)</w:t>
        <w:tab/>
        <w:t>Sionachie's Dreams:  This is an upgrade to the first mez you got back in the mid-teens.  It bridges the gap between that and the level 53 mez.  This was a welcome addition to the bards that was greatly needed.  This song is a single target mez and has a small MR debuff also.  In the absence of an enchanter, the bard becomes the main person for crowd control.  This song allows us to better fill that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color w:val="000000"/>
          <w:sz w:val="24"/>
          <w:szCs w:val="24"/>
        </w:rPr>
        <w:tab/>
        <w:t>Mob: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salm of Mystic Shielding:  This is yet another song in the popular Psalms series.  This one adds to the group’s magic resist, a small hp regeneration, and a small AC buff.  I have found this song to be useful when fighting large number of casters.  The added MR combined with the small hp regeneration works well in caster f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McVaxius' Berserker Crescendo:  This is yet another group haste song.  It seems bards have to go 26 levels from their first group haste song to their second, and then get 3 within 14 levels.  This song adds haste and str.  If you use a brass instrument with it, the amount of str increases, but not the amount of haste.  Personally I prefer the agility buff from the level 36 haste song.  Its mostly a matter of personal preference 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42)</w:t>
        <w:tab/>
        <w:t>Tuyen's Chant of Disease:  This was added as part of the PoP expansion.  It is the same as Tuyen’s Chant of Flame, except it is diseased based instead of fire based.  It adds more versatility to your songs depending on the mobs’ various resi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actical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Denon's Desperate Dirge:  This is the big daddy DD song that bards get.  It takes a ton of mana.  Currently it drains me of just a bit over 4 bubbles of mana.  Since bards can not gain the benefit of clarity or the mana song, there is about an hour reuse time on this song (unless you die and then you get all your mana back).  This song starts at 363 damage per target (up to 4 targets) and rises with your level.  It is AE centered around the target you choose.  YOU CAN BE HIT BY THIS SONG.  Do not use this song when the critter is standing within melee range as you will hit yourself with the song.  Most bards don’t use this song much.  I use it when I have the mana and I won’t be using charm any time soon.  It is more of a fun song that practical since it has such a long reus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arroll Fact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8 (duh, you just did how much damage to it in one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Cassindra's Elegy:  This song adds to the group members’ Int and Wis.  The amount of mana it adds is really not significant for combat use.  This song is most beneficial when doing trade skills.  Since I don’t do trade skills often I have not used this song much.  I have logged my character on and grouped with a friend of mine who does to help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2 (more useful than the I.D. song at l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arroll Fact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Jonthan's Provocation:  This is the upgraded version of our level 7 self-haste song.  We’ve only waited 38 levels for it.  This song is amazing.  I was using some very fast weapons to begin with at this level.  With the haste it simply rocks.  This song is great for fear kiting.  You constantly are hitting the mob and if you are going toe-to-toe with them you have a better chance of interrupting their casting since you are hitting so 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Jarroll Fact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7 (you sure are hitting that critter an awful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uyen's Chant of Frost:  This song works the same way as Chant of Flame except it is a cold based DoT and lowers the mob’s CR.  Chant kiting now rocks.  You can easily dish out over 100 points per tick in DoTs without getting hit.  I tried this out by fighting Gullerback in Burning Woods.  He is very MR but I had no problems getting the two DoTs to s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Niv's Melody of Preservation:  This is an interesting little song that combines several effects.  First, you get a healing per tick component.  Second, there is a small damage absorption to magic damage.  Finally, it adds some Str as well.  The trick to this song is simply know when it is most beneficial.  If you are fighting melee type mobs there is no need to use it since there are other songs that work better.  I have not used this song much, but have played with it a bit to find where it would work best.  I now have a weapon that has an instant casting time with this song as the effect.  It works as a 4</w:t>
      </w:r>
      <w:r>
        <w:rPr>
          <w:color w:val="000000"/>
          <w:sz w:val="24"/>
          <w:szCs w:val="24"/>
          <w:vertAlign w:val="superscript"/>
        </w:rPr>
        <w:t>th</w:t>
      </w:r>
      <w:r>
        <w:rPr>
          <w:color w:val="000000"/>
          <w:sz w:val="24"/>
          <w:szCs w:val="24"/>
        </w:rPr>
        <w:t xml:space="preserve"> song in my twisting.  Since it takes no time to cast it’s a nice bo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 (again, healing component will determine taunt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elo's Chords of Cessation:  This is an upgrade to the level 20 AE slow song.  It has the AE slow as well as an AE DoT.  Think of this as the joining of the level 20 slow and level 18 DoT.  This song has very high taunt since you are slowing AND DoT’ing the creatures in an area.  Needless to say I enjoy this song immensely.  I went to Crushbone with this song.  I stood in the middle of the throne room and played this song for 20 minutes.  I had a blast and there were tons of orc corpses every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hield of Song:  This song is a group rune type song.  It gives everyone in the group a small damage absorption.  The song lasts until the allowed damage is absorbed or the song duration, whichever is shorter.  This song is most useful when everyone in the group is taking hits.  If just one person is taking damage, let the clerics do their thing.  There is no sense using a song spot that only one person will gain a benefi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7 ( I like the chime type sound when this song st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elo's Accelerating Chorus:  This is an upgrade to the level 5 Selo’s.  It has the same run speed increase.  This song lasts 2½ minutes instead.  This makes things much easier when kiting, running through indoor zones, etc.  This is a very nice up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color w:val="000000"/>
          <w:sz w:val="24"/>
          <w:szCs w:val="24"/>
        </w:rPr>
        <w:tab/>
        <w:t>Mo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Melody of Ervaj:  Congratulations!  You’ve reached level 50.  I hope you enjoyed your journey in the life of a bard.  This song adds a small haste and AC boost.  The fun thing with this song is it stacks with other haste songs and spells.  This gives melee and even faster rate of damage.  I use this song mostly in raid situations where the mobs are very resistant to my songs and I’m in a melee heavy group. Note the brass instrument requirement on this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4 (having to use instrument instead of me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Verses of Victory:  Here is yet another haste song (wow, 2 at 50).  This combines the level 36 and 42 haste songs.  You get the haste, Str, AND Agi buff.  Once you have this song you can put away the other two hastes.  Like the other group hastes, this song is almost always up when I’m fighting with another melee type in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r>
      <w:r>
        <w:rPr>
          <w:sz w:val="24"/>
          <w:szCs w:val="24"/>
        </w:rPr>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0)</w:t>
        <w:tab/>
        <w:t>Tuyen's Chant of Poison:  This was added as part of the PoP expansion.  It is the same as Tuyen’s Chant of Flame, except it is poison based instead of fire based.  It adds more versatility to your songs depending on the mobs’ various resi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actical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Largo's Absonant Binding:  This is an upgrade to the level 23 slow/snare song.  Same routine applies here as it did to the previous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actical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51)</w:t>
        <w:tab/>
      </w:r>
      <w:r>
        <w:rPr>
          <w:color w:val="000000"/>
          <w:sz w:val="24"/>
          <w:szCs w:val="24"/>
        </w:rPr>
        <w:t>Selo's Song of Travel:  This is a rather useful song.  It combines Selo’s running speed song, invisibility, see invis, and levitate all in one song.  Combine the warnings about song range for levitate and song breaking from the invisibility song and you’ve got this song in a nutshell.</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Mo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  </w:t>
      </w:r>
      <w:hyperlink r:id="rId2">
        <w:r>
          <w:rPr>
            <w:rStyle w:val="InternetLink"/>
            <w:color w:val="000000"/>
            <w:sz w:val="24"/>
            <w:szCs w:val="24"/>
          </w:rPr>
          <w:t>Battlecry of the Vah Shir</w:t>
        </w:r>
      </w:hyperlink>
      <w:r>
        <w:rPr>
          <w:color w:val="000000"/>
          <w:sz w:val="24"/>
          <w:szCs w:val="24"/>
        </w:rPr>
        <w:t>:  This is a stackable haste that will allow players to exceed the normal haste cap.  It adds 15% haste.  This works well if there is an enchanter casting their haste or the bard epic pr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2)</w:t>
        <w:tab/>
        <w:t>Nillipus' March of the Wee:  This song does a whole lot in one.  It adds some AC, Agi, and damage absorption.  I’ve used it here and there, but overall I tend to use other songs over this one.  It’s a good song, there are just others that are need more most of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Song of Dawn:  This is similar to the Rogue’s Evade ability.  It lowers the amount of hate you have on a mob’s hate list.  If you are getting too much agro, a couple of pulses of this should turn the mob’s attention back to the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1 (actually decreases ag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3)</w:t>
        <w:tab/>
        <w:t xml:space="preserve">Song of Twilight:  This is the next upgrade to the bard mez.  It is very useful in crowd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Elemental Chorus:  This is the first AE Buff song the bard gets.  It can effect up to 40 players.  It adds large amounts of MR/FR/CR.  This is very useful in places like ToV and other dragon r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6 (the Wow!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4)</w:t>
        <w:tab/>
        <w:t xml:space="preserve"> Vilia's Chorus of Celerity:  This is yet another group haste song.  This song only has haste and NO Str, Dex, etc component like other haste songs.  It is a 45% haste though, so it has its uses for non-epic’ed b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 xml:space="preserve">Jarroll Facto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tab/>
        <w:t>Mob: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rusco's Bombastic Bellow:  This is a fun song.  It is a 222 point dd with an 8 second stun.  If wielding an epic it does 399.  Amplification adds to the damage as well.  It does have a 5 minute recast time.  In the mid 50’s this is still useful every other fight or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8 (Bard Nuke Inc!   group says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55)  Occlusion of Sound:  This is a great song that is very useful.  It is an UNRESISTABLE MR/FR/CR debuff.  This is great for helping the enchanters land a tash and Shaman land slows on highly MR mo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5)</w:t>
        <w:tab/>
        <w:t xml:space="preserve">Cantata of Replenishment:  This is an upgrade to the level 34 song.  It is a more powerful mana/heal/sta song than before.  It does not require a string instrument, but it is enhanced by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urifying Chorus:  This is the second AE Buff song the bard gets.  It can effect up to 40 players.  It adds large amounts of MR/DR/PR.  This is very useful on Trak raids.</w:t>
        <w:tab/>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6)</w:t>
        <w:tab/>
        <w:t>Song of Highsun:  This is a ‘fun’ song.  It has some uses, but its mostly a goofing off song.  This song will gate a mob or shadowstep a PC in PvP.  If the mob is still in agro range it will come right back after you.  This song is useful in finding the exact placeholder for Eldrig the Old for the Bard Epic.  It can also be used to get rid of unwanted adds if the extra critters came from a ways away.  This use to have a time of day restriction that has been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6)</w:t>
        <w:tab/>
        <w:t>Song of Midnight:  This is a bit of a goofy song.  This is an AE song centered on the target.  It is a fear song that also adds 45% running speed to the victim.  This is useful for making the critter run away fast in the opposite direction you run if you are trying to escape. This use to have a time of day restriction that has been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Mo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7)</w:t>
        <w:tab/>
        <w:t>Cassindra’s Insipid Ditty:  This song drains mana slowly from the target.  It also sharply decreases the target’s Int and Wis, hence decreasing their maximum total mana pool.  This song can be useful in some longer fights against casters.  It is really useful to lead off with at the start of a duel in Pv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Practicalit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Jarroll Factor:  4 (its fun to mess with casters some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Mob: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7)</w:t>
        <w:tab/>
        <w:t>Mc Vaxius’ Rousing Rondo:  This is another group haste (21% haste).  It also adds Str, Atk, and a moderate damage shield.  The haste does not stack with other hastes.  This isn’t anything truly new, just another haste et al song for the bard’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Practical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Jarroll Facto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Mob: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8)</w:t>
        <w:tab/>
        <w:t xml:space="preserve">Chorus of Replenishment:  This song is very usefull.  This is another heal/mana/sta song.  However, unlike its predecessors, this is an area effect song.  This is extremely useful in raid situation.  Like always, it stacks with regens and other mana regen type of spells.  It does overwrite other bard songs of similar nature though.  Like other AE songs, it has a 40 person limit.  I have used this song to easily gain faction.  I sang this song at the orc camps in East Commons for the low level groups and raked in the faction to get un-KoS to the Freeport Milit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Practicalit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Jarroll Factor:  5 (yea heal, yea mana, yipp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Mob:  8 (watch that healing ag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8)</w:t>
        <w:tab/>
        <w:t>Jonthan’s Insipiration:  This is the next upgrade in the Jonthan’s line of self-hastes.  This is a self-only haste for 61%.  It also has a small Str and Atk bonus.  I have not used melee outside of a group setting in a while to where this has been overly help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Practicality:  3 (not much solo melee action at this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Jarroll Factor:  5 (when you use it your arms create sonic b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Mob:  7 (he don’t like you trying to flap your arms all over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8)</w:t>
        <w:tab/>
        <w:t>Niv’s Harmonic:  This is a group AC buff.  There isn’t too much exciting about this song.  If there are multiple bards in the group it might be used.  Its not a bad song, there are simply other songs that are more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Practicalit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Jarroll Factor: 2 (oh, a number changed, yipp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Mob:  1 (yea, what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58)</w:t>
        <w:tab/>
        <w:t>Dreams of Ayonae:  This is the next upgrade to the bard mez.  It is very useful in crowd control.  Like previous mez songs, it pulls the mob in the opposite direction the bard is facing.  This mez works up to level 58 m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acticalit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Jarroll Fact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Mob: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 apologize for the formatting problems.  Microsoft Word forces the list numbers and doesn’t like to let me put the same number two or three times.  I would use Wordperfect, but I don’t have Wordperfect at work.  I will of course continue to add songs as I gain levels and use the new song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Hunting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TextBody"/>
        <w:rPr/>
      </w:pPr>
      <w:r>
        <w:rPr/>
        <w:tab/>
        <w:t xml:space="preserve">My leveling with my bard has been slower than any of my other characters.  Most of this is due to my bard being my first character with no twinking.  The zones I used were probably not the best in many cases.  I will describe here where/what/how I hunted during my progression and what I would do differently if I were to do it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1-5:</w:t>
      </w:r>
      <w:r>
        <w:rPr>
          <w:sz w:val="24"/>
          <w:szCs w:val="24"/>
        </w:rPr>
        <w:t xml:space="preserve">  This is fairly straight forward.  Kill the various rats, bats, bugs, spiders, whatever your newbie area has to offer. Keep all the loot available so you can buy your first level song.  Chances are you’ll be level 2 before you get it, but hey, that’s just how it is sometimes.  Once you get your level one song, start singing and don’t stop.  Sing when fighting, when healing, when going to the bathroom or getting a drink.  Buy your other songs as you can afford them.  Never beg for money or equipment from people, but it is possible someone might give you enough money to buy these early songs, or they may buy them for you.  I frequently buy the first 5 songs for bards when I’m in Freeport or Kelethin.  Once you get your first 2 songs, consider getting a bag of some type to carry more stuff in.  Begin  learning to twist two songs at level 2.  This increases your effectiveness and makes you a better b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6-10</w:t>
      </w:r>
      <w:r>
        <w:rPr>
          <w:sz w:val="24"/>
          <w:szCs w:val="24"/>
        </w:rPr>
        <w:t xml:space="preserve">:  As a human bard starting in Freeport, levels 6 – 10 were completed in East Commons (EC).  These levels are good for 2 – 3 person groups to learn the basics.  I started at the zone line, then moved to the first inn, the second inn, then to orc camps.  Steamfont offers good experience spots for these levels for those in that part of the world.  Gfay also has low level orc camps for these levels.  By level 10 you should be able to twist at least 2, preferably 3, songs at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11-16</w:t>
      </w:r>
      <w:r>
        <w:rPr>
          <w:sz w:val="24"/>
          <w:szCs w:val="24"/>
        </w:rPr>
        <w:t xml:space="preserve">:  I spent these levels running around in Crushbone (CB).  Spending time here teaches you many things.  One, the people in the Freeport area are much nicer.  The folks in the Gfay area tend to be a bunch of money greedy pricks (IMHO).  Two, do not ignore the shouts calling train if you are sitting at the only zone out.  Three, it is possible to play for a couple of hours and be worse off than what you started at.  All things said and done, CB was a good experience for me.  I learned the frustration of trying to get a rare spawn for a quest (orc warlord for screaming mace quest), contesting for camping spots, trains, group tactics, and loot splitting.  I did not know about the belt or shoulderpad quests when I fought here with my bard.  These are great xp for these levels and is a quick run to Kaladim for a bard with a set of drums and Selo’s.  Other areas for these levels are North Ro derv camps and various critters in West Commons.  Spending time in West Commons (assuming you are not a dark elf) will teach you to hate a dark elf NPC called Gix.  I make it a point to wack this guy every single time I run through the zone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17-20</w:t>
      </w:r>
      <w:r>
        <w:rPr>
          <w:sz w:val="24"/>
          <w:szCs w:val="24"/>
        </w:rPr>
        <w:t>:  I spent this time doing orc groups in Oasis.  Fighting here teaches you how to avoid much higher mobs in a low level area.  There are sand giants, specs, and a named sand giant wandering this area.  I ate many deaths to these various higher level critters, but did learn how to quickly high-tail it out of the danger zone.  The xp at the orc highway for a well balanced, fast pulling group is great.  Other people hunt in Steamfont, HighPass, East Karana (learned how to bellow kite here), and Un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21-30</w:t>
      </w:r>
      <w:r>
        <w:rPr>
          <w:sz w:val="24"/>
          <w:szCs w:val="24"/>
        </w:rPr>
        <w:t xml:space="preserve">:  The Lake of Ill Omen (LOIO) has been the home to several of my character.  You can come to LOIO around 17ish, but I usually wait since I know I’ll be spending more than enough time here anyhow.  At level 20 you can either fight at the windmill, along the lake shore, or at the pillars.  By this level you should have 3 song twisting down.  Several key songs are gained through these levels including a single target snare/slow, fear, and charm songs.  These songs will allow you to learn two more kiting methods for those who love to solo.  The sarnak fort during the mid to upper 20’s is either a blessing or a curse.  Good group skills are a must.  Going to the middle of the fort from the back door has a couple of great pulling spots that give access to the entire fort.  As a bard, learn how to pull and announce your pulls here in LOIO.  In the upper 20’s, learn how to fear kite and charm kite for those times when groups are not readily available.  Once you learn to fear kite, some very effective team fighting can be had with monks, rogues, and warriors.  If you have not learned by now, this zone will teach you that bards are not tanks.  Bards can melee and tank for short a duration, but serving as the main tank usually is a bad id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ther people swear by HighHold Keep and South Karana as the place to be during these levels.  North and South Karana are great for soloing as they have lots of wide open spaces.  I personally like the variety offered in LOIO though, and that’s where I stayed most of m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28-35</w:t>
      </w:r>
      <w:r>
        <w:rPr>
          <w:sz w:val="24"/>
          <w:szCs w:val="24"/>
        </w:rPr>
        <w:t xml:space="preserve">:  If you are following the Kunark path of progression, its off to Frontier Mountains from here.  The giant fort here is good.  Its more of the same grouping and fighting.  Mobs hit harder and have more hitpoints is the only real dif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 am not familiar with the Luclin zones for this level range.  Rathe Mountains offers a variety of mobs at this level including the pp rich hill gi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35-40</w:t>
      </w:r>
      <w:r>
        <w:rPr>
          <w:sz w:val="24"/>
          <w:szCs w:val="24"/>
        </w:rPr>
        <w:t xml:space="preserve">:  From here I moved on to The Overthere (OT).  Most people find a spot along the wall and pull to the group.  Nothing too terribly exciting except when the dark elf guards come through and start killing everybody.  I was killed a couple of times when this happens, but it’s the price you pay for fighting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Its during these levels that I started solo’ing for most of my experience.  Swarm kiting is a beautiful thing.  You can charm and swarm kite in FM and/or 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40-50</w:t>
      </w:r>
      <w:r>
        <w:rPr>
          <w:sz w:val="24"/>
          <w:szCs w:val="24"/>
        </w:rPr>
        <w:t>:  I spent the early 40’s kiting in Dreadlands.  About level 45 I started solo’ing bloodgill goblins in LOIO and very, very quickly made level 50.  Use a combination of fear and charm kiting.  By level 50 you’ll be able to keep all the bloodgills cleared by yourself.  If you want to do things the painful way you can group in DL and 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50-55</w:t>
      </w:r>
      <w:r>
        <w:rPr>
          <w:sz w:val="24"/>
          <w:szCs w:val="24"/>
        </w:rPr>
        <w:t xml:space="preserve">:  After level 50 I started off on Raptor’s in Timorous Deep.  The raptors hit for about 80, but have low hitpoints.  When I grew tired of raptors I moved to Eastern Wastes and started doing my Coldain Ring quests.  There are plenty of critters here to charm, swarm, or chant kite.  Jagged Pine was a free zone added.  There are several areas here that work well for experience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55-56</w:t>
      </w:r>
      <w:r>
        <w:rPr>
          <w:sz w:val="24"/>
          <w:szCs w:val="24"/>
        </w:rPr>
        <w:t>:  At level 55 I solo’ed some in PoG.  I was able to do gale wolves and the horses since they don’t summon.  This was a quick source of cash that I needed for my lute of the howler.  At level 56 I am now chant kiting in Plane of Nighmare.  It is taking about 3-4 kills per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evel 55+</w:t>
      </w:r>
      <w:r>
        <w:rPr>
          <w:sz w:val="24"/>
          <w:szCs w:val="24"/>
        </w:rPr>
        <w:t>:  With the release of Planes of Power, a whole new world of opportunities has opened up.  I have had the most experience in the Plane of Nightmares.  There are several solo opportunities available.  Swarm kiting is good at the ravenous nightstalkers.  At level 57 they neted 2% of regular exp for killing 3.  I was gaining a bit over 1% per kill by chant kiting the various ravens, spiders, and trees near the zone in as well.  Chant kiting took 7-8 minutes per kill.  Caution must be used though as almost everything in the zone hits for 300+ per hit.  A good group can easily gain more exp than solo here.  An enchanter or shaman for slows, good agro control tank, and high healer are required for groups to work typically here 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 have some experience in the Plane of Disease.  I have not enjoyed this area as much as PoN though.  The times I have fought here have netted as good experience as in PoN.  It seems to be a matter of preference between PoD and 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Plane of Innovation is odd.  Gnome’s Gone Crazy would be the theme of this zone.  I haven’t seen much of it, but I’ve enjoyed what I have seen so far.  My limited experience here has been that exp is slower than in PoN and PoD, but like I said, I haven’t ventured far in this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Bard Epic Quest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r>
      <w:r>
        <w:rPr>
          <w:sz w:val="24"/>
          <w:szCs w:val="24"/>
        </w:rPr>
        <w:t xml:space="preserve">Not all epics are created equal.  If you can’t accept the fact that the cleric epic will always be more desirable than the bard epic, stop reading now.  The good news is that our epic truly isn’t as bad as it could have been.  We do not have to get to the um-teinth island in the Plane of Air.  We do not have to tramp across every Plane in existence or kill any deities.  The bad news is that we do have to kill dragon after dragon.  Perhaps the term ‘wurmslayer’ is a better name to describe the bard e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Most of the fights in the bard epic can be handled solo or with a single group.  The mobs requiring a real raid to get are Naggy, Vox, and Traknon.  Everytime I’ve done a Phinny fight there have been 2-3 groups, but it can be done with a single high level group.  There is only one drop from the planes.  The drop from the Plane of Fear is off of a regular mob and is not an uncommon drop.  Phinny’s backbone has been reported to be a fairly common drop.  My experiences with Phinny however lead me to believe that he is a spineless fish.  There are a number of single group fights or solo fights across the various zones that are not difficult to get.  The hardest of these is Eldrig the Old in Skyfire Mountains.  He has a place holder on about a 15 minute timer.  The longest wait for any of the other spawns was an hour for me.  Naggy is a simple raid in my opinion and the red scale isn’t overly impossible to get hold of.  Vox is the biggest bottleneck for the bard epic on my server anyways (Xegony).  Supposedly Vox drops a scale about a third of the time, and multiple scales a sixth of the time.  Of my 50+-something Vox kills I have never seen multiple scales and only a total of 5 scales overall.  This puts my experience at scales dropping 1 in 10.  Once a bard gets their dragon scales, their epic is practically done.  The hard steps in the bard epic in my opinion are Phinny, Naggy, Vox, Trak.  The bard epic most annoying part awards go to Phinny and Vox, with Eldrig getting runner-up.  I have a full bard epic quest guide available on my site (</w:t>
      </w:r>
      <w:hyperlink r:id="rId3">
        <w:r>
          <w:rPr>
            <w:rStyle w:val="InternetLink"/>
            <w:sz w:val="24"/>
            <w:szCs w:val="24"/>
          </w:rPr>
          <w:t>www.xegonybard.com</w:t>
        </w:r>
      </w:hyperlink>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PvP and the B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TextBody"/>
        <w:rPr/>
      </w:pPr>
      <w:r>
        <w:rPr/>
        <w:tab/>
        <w:t xml:space="preserve">Bards are the masters of adaptablitly.  This makes the bard extremely powerful in PvP.  One thing you should not expect as a bard however is a quick duel. In this section I will look briefly at bards on PvP servers.  I will examine dueling one-on-one, free-for-all, and team du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 have had some experience on a PvP server (Sullon Zek).  I did not play through to the higher end game, but I do have some experience on which to base a short description.  First off there are two things a bard has in PvP that completely rocks;  Speed song and MR songs.  In many cases I found myself the target of unwanted aggression.  The trick to these situations was simply to continue running while twisting in the MR songs.  If an opponent(s) can not land a spell on you, you can easily outrun them.  The bane of a bard in PvP server settings are snare style spells.  Even root spells are easy enough to overcome.  In one-on-one encounters there is little fear of death.  You may not be able to take your opponent down before help arrives for them, but you can do the ‘exit, stage left’ and high-tail it out of the area.  This is really the only advice I have for those of you on PvP servers.  It is a fun environment sometimes, but I prefer not dealing with some of the ‘grief player’ issues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And One Time At Bard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TextBody"/>
        <w:rPr/>
      </w:pPr>
      <w:r>
        <w:rPr/>
        <w:tab/>
        <w:t>Who doesn’t have crazy stories to tell about their adventures in this little corner of cyberland?  As a bard, it is your job to create as many insane stories as you can.  Bards are notorious for creating some of the most insane situations in all of EQ.  The most dangerous thing that can happen to any raid is a bored bard.  This section will contain a few of the interesting exploits of that crazy bard known as Jarroll Lonely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y New Playmate</w:t>
      </w:r>
      <w:r>
        <w:rPr>
          <w:sz w:val="24"/>
          <w:szCs w:val="24"/>
        </w:rPr>
        <w:t>:  This story takes place in The Burning Woods.  I was in my 40’s and was tired of the daily xp grind in the usual places.  I had spent a couple of sessions in BW with a couple of friends of mine.  On the evening in question, only my druid friend (level 54 at the time I believe) was on.  We were killing skellys, apes, and giants along the zone wall.  I was getting a bit tired of the regular and decided to do a little something out of the ordinary.  “I have a new friend {Gullerback} I’d like you to meet…..lets get’em” came across my group chat as I pulled Gullerback.  The druid drained her mana dry attempting to snare and root Gullerback.  I simply began to chant kite the big ape.  My druid friend began to panic and was mem’ing an evac spell and trying to med for mana to get it off.  I didn’t get to type much, as bards have a hard time typing while kiting.  Gullerback’s health began to steadily drop as I kited.  The druid came down off her heartattack and decided to DoT Gullerback.  In about 5-7 minutes we had a dead ape on our hands.  Since then I have solo’ed Gullerback several times.  While he can wipe the floor with groups, a bard can easily sol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Goon Hunt’en</w:t>
      </w:r>
      <w:r>
        <w:rPr>
          <w:sz w:val="24"/>
          <w:szCs w:val="24"/>
        </w:rPr>
        <w:t xml:space="preserve">:  If you are like most people, you have spent some time in The Overthere.  If you are like other people, you have spent way too much time in OT.  If you are like a lot of people, you have had very bad dealings with the goons in OT.  If you are like me, you come up with sick ways to get back at them.  I took my first real attempt at soloing a goon at level 40.  At level 40 you ask?  Yes, at level 40 I attempted to solo a goon.  It is possible to solo a goon at level 40 as a bard, but I strongly discourage it.  After kiting my selected goon for an hour and a half, I had only whittled the goon down a third of his health.  Using this basis, it could be done in in 4 to 5 hours.  Again, while vengeance is one thing, wasting 4-5 hours is not my idea of a fun filled afternoon.  I have gone back and successfully kited a goon in much less time at level 50.  The fun here were the shouts in the zone about a crazy bard trying to solo a goon.  It became a joke for a while whenever I came in the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Vox Burgers</w:t>
      </w:r>
      <w:r>
        <w:rPr>
          <w:sz w:val="24"/>
          <w:szCs w:val="24"/>
        </w:rPr>
        <w:t xml:space="preserve">:  I go and play with another one of my favorite friends all the time (when she is home anyways).  Lady Vox has been gracious enough to host me on more occasions than I care to remember.  As a matter of fact, there is pending legislation trying to make it unconstitutional for me to be within 5 zones of Permafrost.  This will hopefully fail as Lady Vox’s restraining order was overturned on appeal.  Ok, needless to say I have attended and hosted more Vox raids than there are roaches in the movie </w:t>
      </w:r>
      <w:r>
        <w:rPr>
          <w:i/>
          <w:iCs/>
          <w:sz w:val="24"/>
          <w:szCs w:val="24"/>
        </w:rPr>
        <w:t>Joe’s Apartment</w:t>
      </w:r>
      <w:r>
        <w:rPr>
          <w:sz w:val="24"/>
          <w:szCs w:val="24"/>
        </w:rPr>
        <w:t>.  As many will attest, I lead a damn good Vox raid.  I have created a Vox Guide as a matter of fact that can be obtained from several websites (</w:t>
      </w:r>
      <w:hyperlink r:id="rId4">
        <w:r>
          <w:rPr>
            <w:rStyle w:val="InternetLink"/>
          </w:rPr>
          <w:t>www.xegonybard.com</w:t>
        </w:r>
      </w:hyperlink>
      <w:r>
        <w:rPr>
          <w:sz w:val="24"/>
          <w:szCs w:val="24"/>
        </w:rPr>
        <w:t xml:space="preserve">) or by emailing me.  I showed up online one evening where there was a Vox raid underway.  Inside of ten minutes, raid leadership was offered to be passed over to me.  Not much story to this, but the continual smack down that I have laid on Vox becomes highly amusing.  One Monday night all we could beat out of Vox were 4 bags.  The next day (Tuesday) we killed Vox again (gotta love patches sometimes) and she dropped 2 more bags (and a bard horn).  Many of the people there on Tuesday were from the Monday raid and couldn’t believe it.  The following week we killed Vox again under my leadership and three of the 15 wis/int eyepatches dr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LFay</w:t>
      </w:r>
      <w:r>
        <w:rPr>
          <w:sz w:val="24"/>
          <w:szCs w:val="24"/>
        </w:rPr>
        <w:t>:  Once upon a time there was a roommate who wanted to see a bard get killed.  He told our intrepid bard that LFay was an evil, nasty place that would kill the bard.  Yea?….whatever….  I took a bet from my roommate to go naked (except for one item) and run into the brownie camp, smack the brownie in the back of the room, and make it to zone out alive.  I did it not once, but twice.  This was fun, considering I stopped and ran back towards the brownie in order to get a screen shot of the unicorn on the second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Kith</w:t>
      </w:r>
      <w:r>
        <w:rPr>
          <w:sz w:val="24"/>
          <w:szCs w:val="24"/>
        </w:rPr>
        <w:t>:  Any newbie that lives their early days in the Freeport area eventually gets around to Kithcor Forest.  Not being one to be deterred from places due to evil stories, found this place exciting.  I made my first midnight run through here at level 7.  I died horribly.  I went back to get my corpse and made it to my corpse and the rest of the way through the zone with no problems.  I ran through here at night with my naked level 12 cleric once also.  There was a GM in the zone that I ran by (just the two of us in the Zone).  He thought I was nuts and asked what I was doing in the middle of the zone at night.  I responded with ‘My main is a bard.’  The GM’s only reply was ‘I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4"/>
          <w:szCs w:val="24"/>
        </w:rPr>
        <w:t>Big Monkey</w:t>
      </w:r>
      <w:r>
        <w:rPr>
          <w:sz w:val="24"/>
          <w:szCs w:val="24"/>
        </w:rPr>
        <w:t>:  Two groups formed up in Emerald Jungle to trigger a portion of the Beastlord Epic.  The big monkey was triggered and managed to wipe out both groups.  I was at half a bubble of health when I started to kite the monkey.  40 minutes later the group was back and rezed just as I finished killing the monkey.  When I started to kite him he was at 90% so I did almost the whole thing solo.  The groups were amazed and bards moved up another notch in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b/>
          <w:bCs/>
          <w:sz w:val="28"/>
          <w:szCs w:val="28"/>
        </w:rPr>
        <w:t>Items to be included in future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 hope this guide has provided some form of help/entertainment.  Below is a list of things that are in the process of being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st 50 Songs:  I will continue to add song information for the post 50 bard songs as I us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otkey set up:  I’ve finally taken screenshots of my hotkey setup.  I will be adding those into the file once I tear myself away from my fifty-million other things I’m working on long enough to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Fixes:  grammar and spelling fixes.  These will need to come from sources other than myself since I make no pretense at being a good wri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ny advice, suggestions, corrections, etc would be most welcome.  I am open to new ideas, but please do not tell me my ways are totally incorrect. This guide is about what has and has not worked for me.  No one way is the only way.  Please feel free to share other methods that have worked for you.  Also, please send me typo/grammar issues as w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360"/>
        </w:tabs>
        <w:ind w:left="360" w:hanging="360"/>
      </w:pPr>
      <w:rPr/>
    </w:lvl>
  </w:abstractNum>
  <w:abstractNum w:abstractNumId="3">
    <w:lvl w:ilvl="0">
      <w:start w:val="50"/>
      <w:numFmt w:val="decimal"/>
      <w:lvlText w:val="%1)"/>
      <w:lvlJc w:val="left"/>
      <w:pPr>
        <w:tabs>
          <w:tab w:val="num" w:pos="360"/>
        </w:tabs>
        <w:ind w:left="360" w:hanging="360"/>
      </w:pPr>
      <w:rPr/>
    </w:lvl>
  </w:abstractNum>
  <w:abstractNum w:abstractNumId="4">
    <w:lvl w:ilvl="0">
      <w:start w:val="2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QuickFormat1">
    <w:name w:val="QuickFormat1"/>
    <w:qFormat/>
    <w:rPr>
      <w:sz w:val="28"/>
      <w:szCs w:val="28"/>
    </w:rPr>
  </w:style>
  <w:style w:type="character" w:styleId="DefaultPara">
    <w:name w:val="Default Para"/>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center"/>
    </w:pPr>
    <w:rPr>
      <w:b/>
      <w:bCs/>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netdiva.com/EQ/Song.aspx?SongID=2606&amp;ForumID=80" TargetMode="External"/><Relationship Id="rId3" Type="http://schemas.openxmlformats.org/officeDocument/2006/relationships/hyperlink" Target="http://www.xegonybard.com/" TargetMode="External"/><Relationship Id="rId4" Type="http://schemas.openxmlformats.org/officeDocument/2006/relationships/hyperlink" Target="http://www.xegonybar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30:00Z</dcterms:created>
  <dc:creator>Dale R. Sines III</dc:creator>
  <dc:description/>
  <dc:language>en-US</dc:language>
  <cp:lastModifiedBy>Dale Sines</cp:lastModifiedBy>
  <dcterms:modified xsi:type="dcterms:W3CDTF">2002-12-10T18:38:00Z</dcterms:modified>
  <cp:revision>10</cp:revision>
  <dc:subject>Bard Guide</dc:subject>
  <dc:title>Ramblins of a Bard Called Jarroll</dc:title>
</cp:coreProperties>
</file>