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0"/>
        </w:rPr>
      </w:pPr>
      <w:r>
        <w:rPr>
          <w:sz w:val="40"/>
        </w:rPr>
        <w:t>Vox Burgers ™</w:t>
      </w:r>
    </w:p>
    <w:p>
      <w:pPr>
        <w:pStyle w:val="Heading"/>
        <w:rPr>
          <w:sz w:val="40"/>
        </w:rPr>
      </w:pPr>
      <w:r>
        <w:rPr>
          <w:sz w:val="40"/>
        </w:rPr>
      </w:r>
    </w:p>
    <w:p>
      <w:pPr>
        <w:sectPr>
          <w:footerReference w:type="default" r:id="rId2"/>
          <w:footerReference w:type="first" r:id="rId3"/>
          <w:type w:val="nextPage"/>
          <w:pgSz w:w="12240" w:h="15840"/>
          <w:pgMar w:left="1080" w:right="1080" w:gutter="0" w:header="0" w:top="1080" w:footer="288" w:bottom="1080"/>
          <w:pgNumType w:start="1" w:fmt="decimal"/>
          <w:formProt w:val="false"/>
          <w:vAlign w:val="center"/>
          <w:titlePg/>
          <w:textDirection w:val="lrTb"/>
          <w:docGrid w:type="default" w:linePitch="360" w:charSpace="0"/>
        </w:sectPr>
        <w:pStyle w:val="Normal"/>
        <w:jc w:val="center"/>
        <w:rPr>
          <w:sz w:val="32"/>
        </w:rPr>
      </w:pPr>
      <w:r>
        <w:rPr>
          <w:sz w:val="32"/>
        </w:rPr>
        <w:t>a guide by Jarroll Lonelysong, Bard of Xegony</w:t>
      </w:r>
    </w:p>
    <w:p>
      <w:pPr>
        <w:pStyle w:val="Normal"/>
        <w:jc w:val="center"/>
        <w:rPr>
          <w:sz w:val="28"/>
        </w:rPr>
      </w:pPr>
      <w:r>
        <w:rPr>
          <w:sz w:val="28"/>
        </w:rPr>
        <w:t>Table of Contents</w:t>
      </w:r>
    </w:p>
    <w:p>
      <w:pPr>
        <w:pStyle w:val="Normal"/>
        <w:rPr>
          <w:sz w:val="28"/>
        </w:rPr>
      </w:pPr>
      <w:r>
        <w:rPr>
          <w:sz w:val="28"/>
        </w:rPr>
      </w:r>
    </w:p>
    <w:p>
      <w:pPr>
        <w:pStyle w:val="Normal"/>
        <w:numPr>
          <w:ilvl w:val="0"/>
          <w:numId w:val="0"/>
        </w:numPr>
        <w:outlineLvl w:val="0"/>
        <w:rPr>
          <w:sz w:val="28"/>
        </w:rPr>
      </w:pPr>
      <w:r>
        <w:rPr>
          <w:sz w:val="28"/>
        </w:rPr>
        <w:t xml:space="preserve">Introduction: </w:t>
        <w:tab/>
        <w:tab/>
        <w:tab/>
        <w:tab/>
        <w:tab/>
        <w:tab/>
        <w:tab/>
        <w:tab/>
        <w:tab/>
        <w:tab/>
        <w:tab/>
        <w:t>3</w:t>
      </w:r>
    </w:p>
    <w:p>
      <w:pPr>
        <w:pStyle w:val="Normal"/>
        <w:rPr>
          <w:sz w:val="28"/>
        </w:rPr>
      </w:pPr>
      <w:r>
        <w:rPr>
          <w:sz w:val="28"/>
        </w:rPr>
      </w:r>
    </w:p>
    <w:p>
      <w:pPr>
        <w:pStyle w:val="Normal"/>
        <w:rPr>
          <w:sz w:val="28"/>
        </w:rPr>
      </w:pPr>
      <w:r>
        <w:rPr>
          <w:sz w:val="28"/>
        </w:rPr>
        <w:t xml:space="preserve">Before the Raid: </w:t>
        <w:tab/>
        <w:tab/>
        <w:tab/>
        <w:tab/>
        <w:tab/>
        <w:tab/>
        <w:tab/>
        <w:tab/>
        <w:tab/>
        <w:tab/>
        <w:tab/>
        <w:t>3</w:t>
      </w:r>
    </w:p>
    <w:p>
      <w:pPr>
        <w:pStyle w:val="Normal"/>
        <w:rPr>
          <w:sz w:val="28"/>
        </w:rPr>
      </w:pPr>
      <w:r>
        <w:rPr>
          <w:sz w:val="28"/>
        </w:rPr>
      </w:r>
    </w:p>
    <w:p>
      <w:pPr>
        <w:pStyle w:val="Normal"/>
        <w:rPr>
          <w:sz w:val="28"/>
        </w:rPr>
      </w:pPr>
      <w:r>
        <w:rPr>
          <w:sz w:val="28"/>
        </w:rPr>
        <w:t>Recruiting:</w:t>
        <w:tab/>
        <w:tab/>
        <w:tab/>
        <w:tab/>
        <w:tab/>
        <w:tab/>
        <w:tab/>
        <w:tab/>
        <w:tab/>
        <w:tab/>
        <w:tab/>
        <w:tab/>
        <w:t>7</w:t>
      </w:r>
    </w:p>
    <w:p>
      <w:pPr>
        <w:pStyle w:val="Normal"/>
        <w:rPr>
          <w:sz w:val="28"/>
        </w:rPr>
      </w:pPr>
      <w:r>
        <w:rPr>
          <w:sz w:val="28"/>
        </w:rPr>
      </w:r>
    </w:p>
    <w:p>
      <w:pPr>
        <w:pStyle w:val="Normal"/>
        <w:rPr>
          <w:sz w:val="28"/>
        </w:rPr>
      </w:pPr>
      <w:r>
        <w:rPr>
          <w:sz w:val="28"/>
        </w:rPr>
        <w:t>Groups:</w:t>
        <w:tab/>
        <w:tab/>
        <w:tab/>
        <w:tab/>
        <w:tab/>
        <w:tab/>
        <w:tab/>
        <w:tab/>
        <w:tab/>
        <w:tab/>
        <w:tab/>
        <w:tab/>
        <w:t>8</w:t>
      </w:r>
    </w:p>
    <w:p>
      <w:pPr>
        <w:pStyle w:val="Normal"/>
        <w:rPr>
          <w:sz w:val="28"/>
        </w:rPr>
      </w:pPr>
      <w:r>
        <w:rPr>
          <w:sz w:val="28"/>
        </w:rPr>
        <w:tab/>
      </w:r>
    </w:p>
    <w:p>
      <w:pPr>
        <w:pStyle w:val="Normal"/>
        <w:rPr>
          <w:sz w:val="28"/>
        </w:rPr>
      </w:pPr>
      <w:r>
        <w:rPr>
          <w:sz w:val="28"/>
        </w:rPr>
        <w:t>Pulling:</w:t>
        <w:tab/>
        <w:tab/>
        <w:tab/>
        <w:tab/>
        <w:tab/>
        <w:tab/>
        <w:tab/>
        <w:tab/>
        <w:tab/>
        <w:tab/>
        <w:tab/>
        <w:tab/>
        <w:t>10</w:t>
      </w:r>
    </w:p>
    <w:p>
      <w:pPr>
        <w:pStyle w:val="Normal"/>
        <w:rPr>
          <w:sz w:val="28"/>
        </w:rPr>
      </w:pPr>
      <w:r>
        <w:rPr>
          <w:sz w:val="28"/>
        </w:rPr>
      </w:r>
    </w:p>
    <w:p>
      <w:pPr>
        <w:pStyle w:val="Normal"/>
        <w:rPr>
          <w:sz w:val="28"/>
        </w:rPr>
      </w:pPr>
      <w:r>
        <w:rPr>
          <w:sz w:val="28"/>
        </w:rPr>
        <w:t>Buffing:</w:t>
        <w:tab/>
        <w:tab/>
        <w:tab/>
        <w:tab/>
        <w:tab/>
        <w:tab/>
        <w:tab/>
        <w:tab/>
        <w:tab/>
        <w:tab/>
        <w:tab/>
        <w:tab/>
        <w:t>11</w:t>
      </w:r>
    </w:p>
    <w:p>
      <w:pPr>
        <w:pStyle w:val="Normal"/>
        <w:rPr>
          <w:sz w:val="28"/>
        </w:rPr>
      </w:pPr>
      <w:r>
        <w:rPr>
          <w:sz w:val="28"/>
        </w:rPr>
      </w:r>
    </w:p>
    <w:p>
      <w:pPr>
        <w:pStyle w:val="Normal"/>
        <w:rPr/>
      </w:pPr>
      <w:r>
        <w:rPr>
          <w:sz w:val="28"/>
        </w:rPr>
        <w:t>Final Prep:</w:t>
        <w:tab/>
        <w:tab/>
        <w:tab/>
        <w:tab/>
        <w:tab/>
        <w:tab/>
        <w:tab/>
        <w:tab/>
        <w:tab/>
        <w:tab/>
        <w:tab/>
        <w:tab/>
        <w:t>13</w:t>
      </w:r>
    </w:p>
    <w:p>
      <w:pPr>
        <w:pStyle w:val="Normal"/>
        <w:rPr>
          <w:sz w:val="28"/>
        </w:rPr>
      </w:pPr>
      <w:r>
        <w:rPr>
          <w:sz w:val="28"/>
        </w:rPr>
      </w:r>
    </w:p>
    <w:p>
      <w:pPr>
        <w:pStyle w:val="Normal"/>
        <w:rPr>
          <w:sz w:val="28"/>
        </w:rPr>
      </w:pPr>
      <w:r>
        <w:rPr>
          <w:sz w:val="28"/>
        </w:rPr>
        <w:t>Fight:</w:t>
        <w:tab/>
        <w:tab/>
        <w:tab/>
        <w:tab/>
        <w:tab/>
        <w:tab/>
        <w:tab/>
        <w:tab/>
        <w:tab/>
        <w:tab/>
        <w:tab/>
        <w:tab/>
        <w:tab/>
        <w:t>15</w:t>
      </w:r>
    </w:p>
    <w:p>
      <w:pPr>
        <w:pStyle w:val="Normal"/>
        <w:rPr>
          <w:sz w:val="28"/>
        </w:rPr>
      </w:pPr>
      <w:r>
        <w:rPr>
          <w:sz w:val="28"/>
        </w:rPr>
      </w:r>
    </w:p>
    <w:p>
      <w:pPr>
        <w:pStyle w:val="Normal"/>
        <w:rPr>
          <w:sz w:val="28"/>
        </w:rPr>
      </w:pPr>
      <w:r>
        <w:rPr>
          <w:sz w:val="28"/>
        </w:rPr>
        <w:t>Corpse Retrieval:</w:t>
        <w:tab/>
        <w:tab/>
        <w:tab/>
        <w:tab/>
        <w:tab/>
        <w:tab/>
        <w:tab/>
        <w:tab/>
        <w:tab/>
        <w:tab/>
        <w:tab/>
        <w:t>17</w:t>
      </w:r>
    </w:p>
    <w:p>
      <w:pPr>
        <w:pStyle w:val="Normal"/>
        <w:rPr>
          <w:sz w:val="28"/>
        </w:rPr>
      </w:pPr>
      <w:r>
        <w:rPr>
          <w:sz w:val="28"/>
        </w:rPr>
      </w:r>
    </w:p>
    <w:p>
      <w:pPr>
        <w:pStyle w:val="Normal"/>
        <w:rPr>
          <w:sz w:val="28"/>
        </w:rPr>
      </w:pPr>
      <w:r>
        <w:rPr>
          <w:sz w:val="28"/>
        </w:rPr>
        <w:t>Loot:</w:t>
        <w:tab/>
        <w:tab/>
        <w:tab/>
        <w:tab/>
        <w:tab/>
        <w:tab/>
        <w:tab/>
        <w:tab/>
        <w:tab/>
        <w:tab/>
        <w:tab/>
        <w:tab/>
        <w:tab/>
        <w:t>17</w:t>
      </w:r>
    </w:p>
    <w:p>
      <w:pPr>
        <w:pStyle w:val="Normal"/>
        <w:rPr>
          <w:sz w:val="28"/>
        </w:rPr>
      </w:pPr>
      <w:r>
        <w:rPr>
          <w:sz w:val="28"/>
        </w:rPr>
      </w:r>
    </w:p>
    <w:p>
      <w:pPr>
        <w:pStyle w:val="Normal"/>
        <w:rPr>
          <w:sz w:val="28"/>
        </w:rPr>
      </w:pPr>
      <w:r>
        <w:rPr>
          <w:sz w:val="28"/>
        </w:rPr>
        <w:t>What Happens When Vox Wins?:</w:t>
        <w:tab/>
        <w:tab/>
        <w:tab/>
        <w:tab/>
        <w:tab/>
        <w:tab/>
        <w:tab/>
        <w:tab/>
        <w:t>18</w:t>
      </w:r>
    </w:p>
    <w:p>
      <w:pPr>
        <w:pStyle w:val="Normal"/>
        <w:rPr>
          <w:sz w:val="28"/>
        </w:rPr>
      </w:pPr>
      <w:r>
        <w:rPr>
          <w:sz w:val="28"/>
        </w:rPr>
      </w:r>
    </w:p>
    <w:p>
      <w:pPr>
        <w:pStyle w:val="Normal"/>
        <w:rPr>
          <w:sz w:val="28"/>
        </w:rPr>
      </w:pPr>
      <w:r>
        <w:rPr>
          <w:sz w:val="28"/>
        </w:rPr>
        <w:t>High Level Help:</w:t>
        <w:tab/>
        <w:tab/>
        <w:tab/>
        <w:tab/>
        <w:tab/>
        <w:tab/>
        <w:tab/>
        <w:tab/>
        <w:tab/>
        <w:tab/>
        <w:tab/>
        <w:t>19</w:t>
      </w:r>
    </w:p>
    <w:p>
      <w:pPr>
        <w:pStyle w:val="Normal"/>
        <w:rPr>
          <w:sz w:val="28"/>
        </w:rPr>
      </w:pPr>
      <w:r>
        <w:rPr>
          <w:sz w:val="28"/>
        </w:rPr>
      </w:r>
    </w:p>
    <w:p>
      <w:pPr>
        <w:pStyle w:val="Normal"/>
        <w:rPr>
          <w:sz w:val="28"/>
        </w:rPr>
      </w:pPr>
      <w:r>
        <w:rPr>
          <w:sz w:val="28"/>
        </w:rPr>
        <w:t>Other Items of Note:</w:t>
        <w:tab/>
        <w:tab/>
        <w:tab/>
        <w:tab/>
        <w:tab/>
        <w:tab/>
        <w:tab/>
        <w:tab/>
        <w:tab/>
        <w:tab/>
        <w:t>20</w:t>
      </w:r>
    </w:p>
    <w:p>
      <w:pPr>
        <w:pStyle w:val="Normal"/>
        <w:rPr>
          <w:sz w:val="28"/>
        </w:rPr>
      </w:pPr>
      <w:r>
        <w:rPr>
          <w:sz w:val="28"/>
        </w:rPr>
      </w:r>
    </w:p>
    <w:p>
      <w:pPr>
        <w:pStyle w:val="Normal"/>
        <w:rPr>
          <w:sz w:val="28"/>
        </w:rPr>
      </w:pPr>
      <w:r>
        <w:rPr>
          <w:sz w:val="28"/>
        </w:rPr>
        <w:t>Summary and Final Thoughts:</w:t>
        <w:tab/>
        <w:tab/>
        <w:tab/>
        <w:tab/>
        <w:tab/>
        <w:tab/>
        <w:tab/>
        <w:tab/>
        <w:tab/>
        <w:t>21</w:t>
      </w:r>
      <w:r>
        <w:br w:type="page"/>
      </w:r>
    </w:p>
    <w:p>
      <w:pPr>
        <w:pStyle w:val="Normal"/>
        <w:numPr>
          <w:ilvl w:val="0"/>
          <w:numId w:val="0"/>
        </w:numPr>
        <w:jc w:val="center"/>
        <w:outlineLvl w:val="0"/>
        <w:rPr>
          <w:sz w:val="28"/>
        </w:rPr>
      </w:pPr>
      <w:r>
        <w:rPr>
          <w:sz w:val="28"/>
        </w:rPr>
        <w:t>Version History</w:t>
      </w:r>
    </w:p>
    <w:p>
      <w:pPr>
        <w:pStyle w:val="Normal"/>
        <w:numPr>
          <w:ilvl w:val="0"/>
          <w:numId w:val="0"/>
        </w:numPr>
        <w:jc w:val="center"/>
        <w:outlineLvl w:val="0"/>
        <w:rPr>
          <w:sz w:val="28"/>
        </w:rPr>
      </w:pPr>
      <w:r>
        <w:rPr>
          <w:sz w:val="28"/>
        </w:rPr>
      </w:r>
    </w:p>
    <w:p>
      <w:pPr>
        <w:pStyle w:val="Normal"/>
        <w:numPr>
          <w:ilvl w:val="0"/>
          <w:numId w:val="0"/>
        </w:numPr>
        <w:ind w:left="720" w:hanging="0"/>
        <w:jc w:val="both"/>
        <w:outlineLvl w:val="0"/>
        <w:rPr>
          <w:sz w:val="24"/>
        </w:rPr>
      </w:pPr>
      <w:r>
        <w:rPr>
          <w:sz w:val="24"/>
        </w:rPr>
        <w:t>Version 1.2:  Added information based on recommendations from Jolo.  These suggestions include a discussion of chat channels, wizard ports, puller abandonment, and self buffs.  I also added in information on spell component compensation.</w:t>
      </w:r>
    </w:p>
    <w:p>
      <w:pPr>
        <w:pStyle w:val="Normal"/>
        <w:numPr>
          <w:ilvl w:val="0"/>
          <w:numId w:val="0"/>
        </w:numPr>
        <w:jc w:val="both"/>
        <w:outlineLvl w:val="0"/>
        <w:rPr>
          <w:sz w:val="24"/>
        </w:rPr>
      </w:pPr>
      <w:r>
        <w:rPr>
          <w:sz w:val="24"/>
        </w:rPr>
        <w:tab/>
        <w:t>Version 1.0:  Finally got around to writing up my various thoughts on Vox Raids in one file.</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28"/>
        </w:rPr>
      </w:pPr>
      <w:r>
        <w:rPr>
          <w:b/>
          <w:sz w:val="28"/>
        </w:rPr>
        <w:t>Introduction</w:t>
      </w:r>
    </w:p>
    <w:p>
      <w:pPr>
        <w:pStyle w:val="Normal"/>
        <w:rPr>
          <w:b/>
          <w:b/>
          <w:sz w:val="28"/>
        </w:rPr>
      </w:pPr>
      <w:r>
        <w:rPr>
          <w:b/>
          <w:sz w:val="28"/>
        </w:rPr>
      </w:r>
    </w:p>
    <w:p>
      <w:pPr>
        <w:pStyle w:val="TextBody"/>
        <w:rPr/>
      </w:pPr>
      <w:r>
        <w:rPr/>
        <w:tab/>
        <w:t>I am writing this guide to share my experiences with leading raids on Lady Vox.  I have attended numerous Lady Vox raids.  The ideas presented here represent my views and experiences from raids that I have personally attended.  I have seen several good and many more bad Vox raids, which I have taken from to design the Vox Burger plan.  There are other ways that Vox can be done.  Some of the other ways have advantages over the one I present here, but I am a strong believer in the KISS rule (Keep It Simple Stupid).  The other tactics are more complicated, and seeing as most Vox raids are in a ‘pick-up’ style, simplicity is a key factor in success.  I will</w:t>
      </w:r>
    </w:p>
    <w:p>
      <w:pPr>
        <w:pStyle w:val="TextBody"/>
        <w:rPr/>
      </w:pPr>
      <w:r>
        <w:rPr/>
        <w:t xml:space="preserve"> </w:t>
      </w:r>
      <w:r>
        <w:rPr/>
        <w:t>attempt to cover the details for both leading and attending a Vox raid.</w:t>
      </w:r>
    </w:p>
    <w:p>
      <w:pPr>
        <w:pStyle w:val="TextBody"/>
        <w:numPr>
          <w:ilvl w:val="0"/>
          <w:numId w:val="0"/>
        </w:numPr>
        <w:jc w:val="center"/>
        <w:outlineLvl w:val="0"/>
        <w:rPr>
          <w:b/>
          <w:b/>
          <w:sz w:val="28"/>
        </w:rPr>
      </w:pPr>
      <w:r>
        <w:rPr>
          <w:b/>
          <w:sz w:val="28"/>
        </w:rPr>
        <w:t>Before the Raid</w:t>
      </w:r>
    </w:p>
    <w:p>
      <w:pPr>
        <w:pStyle w:val="TextBody"/>
        <w:rPr/>
      </w:pPr>
      <w:r>
        <w:rPr/>
        <w:tab/>
        <w:t xml:space="preserve">There are several things that a person should do in preparation for leading or attending a Vox raid.  While leading a Vox raid obviously requires greater preparation, simply attending a Vox raid also requires some significant preparation.  </w:t>
      </w:r>
    </w:p>
    <w:p>
      <w:pPr>
        <w:pStyle w:val="TextBody"/>
        <w:ind w:firstLine="720"/>
        <w:rPr/>
      </w:pPr>
      <w:r>
        <w:rPr>
          <w:b/>
        </w:rPr>
        <w:t>Attending Vox</w:t>
      </w:r>
      <w:r>
        <w:rPr/>
        <w:t xml:space="preserve">:  Many people believe the only preparation that then need to do for a Vox raid is to show up somewhere between when they are suppose to and the final charge time.  This is not a correct belief.  If you are not fully prepared for the raid then you are not contributing what you should be to the raid.  In some cases you may become a liability to the raid instead of an asset.  </w:t>
      </w:r>
    </w:p>
    <w:p>
      <w:pPr>
        <w:pStyle w:val="TextBody"/>
        <w:ind w:firstLine="720"/>
        <w:rPr/>
      </w:pPr>
      <w:r>
        <w:rPr/>
        <w:t>A key factor in preparation for a Vox raid is a decent set of cold resist gear.  For a Vox raid, having a high cold resist is more important than having a high AC.  Many people show up for Vox raids with the default 25 cold resist (maybe 35 with a couple of random items giving +1 or +2).  This is not a good idea. Many people rely on a magician attending to summon the couple of resist items that they can.  There are numerous sources of cold resist gear that are easily obtained.  Any jeweler can create cold resist items using very cheap jewels.  Many are willing to create the lower metal items for free or very small fee and it is trivial.  The higher end metals and blue diamonds can get pricey, but for the purposes of getting a decent set of cold resist gear, the lower end stuff works well.  I assume that by time you are a high enough level to attend Vox raids that you are in a guild or have made friends with folks to have access to a jeweler of some sorts.  For 400 – 800 pp, you should be able to get a couple of rings and bracelets at a minimum.  Jewelers can also make face, neck, and ear items using various metals and gems that add cold resists and other resists.  The Froggy Crown (head item) adds +20 Cold and +20 Fire resists and is a great item for both Vox and Naggy raids.  This item is more difficult to come by, but not hard with a good group.  If you are one of those people that have plenty of pp, they sell for about 750 – 1300 pp (price from Xegony server over the past 3-4 months).  There are various class specific, no drop items that drop randomly off the goblins in Permafrost that can be easily obtained also.  Several of the major websites such as Everlore and Caster’s Realm have information on other cold resist items that can be obtained.  I currently have an unbuffed/unsonged cold resist of 109 if I do not have any magician summoned items.  With my bard songs and buffs I usually have a magic and cold resist between 225 and 230 each.  This allows me to resist much of Vox’s ae breath spell.  The less damage I take, the less the healer has to heal me and can concentrate on others.  The longer I live, the longer I can sing my song and keep the group’s resists higher.  Having the higher cold resists allow you to contribute more of what you do (melee, resist buff, whatever your class adds).</w:t>
      </w:r>
    </w:p>
    <w:p>
      <w:pPr>
        <w:pStyle w:val="Normal"/>
        <w:spacing w:lineRule="auto" w:line="480"/>
        <w:rPr/>
      </w:pPr>
      <w:r>
        <w:rPr/>
        <w:tab/>
      </w:r>
      <w:r>
        <w:rPr>
          <w:sz w:val="24"/>
        </w:rPr>
        <w:t>The other things required for preparing for a Vox raid as an attendee are simple.  Show up with the understanding that Vox raids always take time, usually more time than is expected.  Be prepared to sit around and wait.  Be prepared to find your own transportation to the raid.  As a raid leader, I do my best to provide teleports to my raid, but I am not always able to.  The usual meeting place for Vox raids is in Permafrost at the King’s room.  There are two teleport choices when going to Permafrost.  The best is the Druid’s teleport to Surefall Glade. A level 44 wizard can get you to West karana, at the eastern most edge. Then, using the new level 22 evac spell, the wizard can evac you to the Queynos Hills zoneline.   The other is longer, but if a wizard under level 44 is the only porter available, teleporting to North Karana is an option.  If you teleport into North Karana, run west to West Karana.  Run all the way west across West Karana and zone into Qeynos Hills.  Take Qeynos Hills to Black Burrow, from Black Burrow into Everfrost.  If you port into Surefall Glade, zone from there into Qeynos Hills, then to Black Burrow, and then into Everfrost.  If you do not know the Everfrost zone, simply stay along the right wall of the zone through the valley area.  Once you get out of the Valley area head straight east until you come to the zone wall, then turn north until you come to the Permafrost zone.  While it is not truly necessary to know your way from the zone entrance of Permafrost to the King’s room, you do need to be able to get to Permafrost.  Once in Permafrost, it is simple enough to ask for someone to come guide you to the rest of the raid.  Please arrive in Permafrost on time.  The longest delay in Vox raids is getting people to Permafrost and into groups.  Also, when attending Vox raids (or any other raid for that matter) it is always a good idea to bring some peridots to cover your share of the components that clerics will expend doing buffs.  For Vox I ask that people bring 1 or 2 peridots OR 11p to compensate the clerics.</w:t>
      </w:r>
    </w:p>
    <w:p>
      <w:pPr>
        <w:pStyle w:val="TextBody"/>
        <w:rPr/>
      </w:pPr>
      <w:r>
        <w:rPr/>
        <w:tab/>
        <w:t xml:space="preserve">The final advise for raid attendees from the preparation through the actual Vox fight is also simple.  Listen to what the raid leader is doing.  If you are new to Vox raids this is doubly important.  Do not send tells to the raid leader as he/she is busy doing 50 million things.  By time you arrive you should have already told the raid leader your name, class, and level.  I get a lot of tells as a raid leader letting me know when people actually arrive in Permafrost.  This is not a bad idea as long as people do not start asking me about their groups, loot, and various other things.  When you are assigned a group, find your group leader and join into the group.  Stay out of the shout channel.  Only the raid leader, puller, main assist/secondary assist, and the puller should be using shout.  Do not try using the auction channel to sell stuff.  This simply creates more spam and is annoying.  If you want to sell stuff, go to FayMart or whichever zone your server uses as its main market place.  If you have questions about your role on the raid, ask your group leader or another person of your class that are there.  If you have a specific question that you feel should be brought to the raid leader’s attention, have the group leader ask.  </w:t>
      </w:r>
    </w:p>
    <w:p>
      <w:pPr>
        <w:pStyle w:val="TextBody"/>
        <w:rPr/>
      </w:pPr>
      <w:r>
        <w:rPr/>
        <w:tab/>
        <w:t>Summary of Vox raid attendee’s job:</w:t>
      </w:r>
    </w:p>
    <w:p>
      <w:pPr>
        <w:pStyle w:val="TextBody"/>
        <w:numPr>
          <w:ilvl w:val="0"/>
          <w:numId w:val="4"/>
        </w:numPr>
        <w:spacing w:lineRule="auto" w:line="240"/>
        <w:rPr/>
      </w:pPr>
      <w:r>
        <w:rPr/>
        <w:t>Have necessary cold resist items</w:t>
      </w:r>
    </w:p>
    <w:p>
      <w:pPr>
        <w:pStyle w:val="TextBody"/>
        <w:numPr>
          <w:ilvl w:val="0"/>
          <w:numId w:val="4"/>
        </w:numPr>
        <w:spacing w:lineRule="auto" w:line="240"/>
        <w:rPr/>
      </w:pPr>
      <w:r>
        <w:rPr/>
        <w:t>Send tell to raid leader with name, class, and level</w:t>
      </w:r>
    </w:p>
    <w:p>
      <w:pPr>
        <w:pStyle w:val="TextBody"/>
        <w:numPr>
          <w:ilvl w:val="0"/>
          <w:numId w:val="4"/>
        </w:numPr>
        <w:spacing w:lineRule="auto" w:line="240"/>
        <w:rPr/>
      </w:pPr>
      <w:r>
        <w:rPr/>
        <w:t>Arrive at raid on time</w:t>
      </w:r>
    </w:p>
    <w:p>
      <w:pPr>
        <w:pStyle w:val="TextBody"/>
        <w:numPr>
          <w:ilvl w:val="0"/>
          <w:numId w:val="4"/>
        </w:numPr>
        <w:spacing w:lineRule="auto" w:line="240"/>
        <w:rPr/>
      </w:pPr>
      <w:r>
        <w:rPr/>
        <w:t>Listen</w:t>
      </w:r>
    </w:p>
    <w:p>
      <w:pPr>
        <w:pStyle w:val="TextBody"/>
        <w:numPr>
          <w:ilvl w:val="0"/>
          <w:numId w:val="4"/>
        </w:numPr>
        <w:spacing w:lineRule="auto" w:line="240"/>
        <w:rPr/>
      </w:pPr>
      <w:r>
        <w:rPr/>
        <w:t>Do not spam, small amounts of goofy chat are fun, but do not go overboard</w:t>
      </w:r>
    </w:p>
    <w:p>
      <w:pPr>
        <w:pStyle w:val="TextBody"/>
        <w:numPr>
          <w:ilvl w:val="0"/>
          <w:numId w:val="4"/>
        </w:numPr>
        <w:spacing w:lineRule="auto" w:line="240"/>
        <w:rPr/>
      </w:pPr>
      <w:r>
        <w:rPr/>
        <w:t>Listen</w:t>
      </w:r>
    </w:p>
    <w:p>
      <w:pPr>
        <w:pStyle w:val="TextBody"/>
        <w:numPr>
          <w:ilvl w:val="0"/>
          <w:numId w:val="4"/>
        </w:numPr>
        <w:spacing w:lineRule="auto" w:line="240"/>
        <w:rPr/>
      </w:pPr>
      <w:r>
        <w:rPr/>
        <w:t>Do not bother raid leader</w:t>
      </w:r>
    </w:p>
    <w:p>
      <w:pPr>
        <w:pStyle w:val="TextBody"/>
        <w:spacing w:lineRule="auto" w:line="240"/>
        <w:ind w:left="1440" w:hanging="0"/>
        <w:rPr/>
      </w:pPr>
      <w:r>
        <w:rPr/>
      </w:r>
    </w:p>
    <w:p>
      <w:pPr>
        <w:pStyle w:val="TextBody"/>
        <w:ind w:firstLine="720"/>
        <w:rPr/>
      </w:pPr>
      <w:r>
        <w:rPr>
          <w:b/>
        </w:rPr>
        <w:t>Vox Raid Leader Preparation</w:t>
      </w:r>
      <w:r>
        <w:rPr/>
        <w:t>:  Oh boy!  So you’ve decided you have what it takes to lead a Vox raid.  Boy are you a crazy fool.  Leading a Vox raid can be an interesting experience.  There are tons of problems, impatient people, loot greedy people, server issues, stupid people issues, bad luck issues, and others.   You will be responsible for what goes on during your raid.  You have to know your stuff.  You must appear in control at all times, although much of the time you will feel as if you have none.  In order to lead a Vox raid you should have attended several successful, as well as several failed Vox raids.  If you don’t know what causes Vox raids to fail and know what the problems are as they happen, you can’t avoid them in your raid.  You need to know your way through the Permafrost zone.  You need to know what the mobs in the zone are and what they do.  You need to understand the layout of the pits and how to get in and out of them.  You need to know the layout of Vox’s lair.  You need to know the responsibilities of all the classes for Vox raids.  Vox raids that the leader isn’t on top of his/her stuff is a doomed Vox raid.  I assume that you know the above information through the rest of this guide.  My purpose here is to explain the steps of leading and the strategy I use.  If you need to learn the above, attend other people’s Vox raids, research online, and play around in Permafrost.</w:t>
      </w:r>
    </w:p>
    <w:p>
      <w:pPr>
        <w:pStyle w:val="TextBody"/>
        <w:ind w:firstLine="720"/>
        <w:rPr/>
      </w:pPr>
      <w:r>
        <w:rPr/>
        <w:t xml:space="preserve">You should log on well before the time you wish to start.  I usually start my Vox raids between 8 and 9 pm.  I usually will log on around 6pm to begin preparation.  I am in the King’s Room in Permafrost and verify that Lady Vox is indeed present.  I then set up my worksheet on Excel on my second computer.  I have also used a legal tablet for this, but since I do it so often, I have found that using Excel is faster and easier.  I use a sheet by category (bard, cleric, nuker, melee, pally, other caster) and put people down as I recruit them.  Below that I have 8 pre-made group slots for raiders and one group for 53+ folks there to help with buffs/pulling/whatever.  When I start to make groups I simply cut and paste people into them.  It is easier to change groups around in Excel than on paper.  I am more than willing to share this file with anyone who would like to use it.  </w:t>
      </w:r>
    </w:p>
    <w:p>
      <w:pPr>
        <w:pStyle w:val="TextBody"/>
        <w:numPr>
          <w:ilvl w:val="0"/>
          <w:numId w:val="0"/>
        </w:numPr>
        <w:ind w:firstLine="720"/>
        <w:jc w:val="center"/>
        <w:outlineLvl w:val="0"/>
        <w:rPr>
          <w:b/>
          <w:b/>
          <w:sz w:val="28"/>
        </w:rPr>
      </w:pPr>
      <w:r>
        <w:rPr>
          <w:b/>
          <w:sz w:val="28"/>
        </w:rPr>
        <w:t>Recruiting</w:t>
      </w:r>
    </w:p>
    <w:p>
      <w:pPr>
        <w:pStyle w:val="TextBody"/>
        <w:ind w:firstLine="720"/>
        <w:rPr/>
      </w:pPr>
      <w:r>
        <w:rPr/>
        <w:t>Who should you invite to your Vox raid?  Some people are very open and let pretty much anyone come.  Others are extremely strict and limit it to level 47 – 52.  I prefer to use levels 47+, but find that resources require me to open the level range up.  I have let clerics and enchanters as low as 40 come, but I generally try and keep them at 43+.  The advantages of the 47+ crowd is they are able to land nukes better and use disciplines for resistances.  I feel more comfortable with the higher level crowd to help compensate for when people go LD or don’t show up as well.</w:t>
      </w:r>
    </w:p>
    <w:p>
      <w:pPr>
        <w:pStyle w:val="TextBody"/>
        <w:ind w:firstLine="720"/>
        <w:rPr/>
      </w:pPr>
      <w:r>
        <w:rPr/>
        <w:t>Before you can begin recruiting, you need to have the answers to the questions that people are going to ask.  What is your estimated time table, what are the loot rules, what level/classes can come, can I get a ride there, and a few others.  I create an AFK message with this information in it</w:t>
      </w:r>
      <w:r>
        <w:rPr>
          <w:rStyle w:val="FootnoteCharacters"/>
          <w:rStyle w:val="FootnoteAnchor"/>
          <w:rFonts w:eastAsia="Symbol" w:cs="Symbol" w:ascii="Symbol" w:hAnsi="Symbol"/>
        </w:rPr>
        <w:footnoteReference w:id="2"/>
      </w:r>
      <w:r>
        <w:rPr/>
        <w:t xml:space="preserve">.  Once this message is set, you are ready to begin recruiting.  Recruiting is one of the key points to leading a Vox raid.  I use a druid to teleport to various zone (DL, BB, WC, NK are good) and do a single shout announcing a Vox raid and to send tell with class and level to the raid leader.  Keep track of who is planning on attending on your paper or spreadsheet as you will use it to create groups later.  Once you get into your recruiting you will need to start recruiting specific classes.  Use the command ‘/who enchanter all 42 52’ to see a list of the specific class/level of the needed class and send tells to individuals inviting them along.  From my experience, enchanters, clerics, and nukers are the problem classes to recruit (bards also if you plan on defaulting the white scale).  When recruiting, you need to know how the groups should look (discussed in later sections) so you know which classes you need to recruit.  Recruiting is often the most difficult part of the raid.  Recruiting and getting people to Permafrost will be the number one delaying factor for your raid.  Keep communicating with the people already in attendance, letting them know which classes are still needed so they can help recruit as well (/shout still looking for another chanter, cleric, and couple of nukers).  </w:t>
      </w:r>
    </w:p>
    <w:p>
      <w:pPr>
        <w:pStyle w:val="TextBody"/>
        <w:ind w:firstLine="720"/>
        <w:rPr/>
      </w:pPr>
      <w:r>
        <w:rPr/>
        <w:t>How many people are needed for Vox?  This is a point that will probably never be agreed upon.  I like to keep the number between 36 and 42 (6 – 7 groups).  I have successfully led a Vox raid with as few as 32 (all but 4 people were 47+) and as many as 51.  Of all my successful Vox raids, the one that came closest to failing was the one with 51 people.  It is more important to have the right types of people rather than numbers.  As the raid leader, you must recognize and be able to turn some classes away while still accepting others.  Part of this concept will be discussed and explained under the ‘Loot’ section.</w:t>
      </w:r>
    </w:p>
    <w:p>
      <w:pPr>
        <w:pStyle w:val="TextBody"/>
        <w:numPr>
          <w:ilvl w:val="0"/>
          <w:numId w:val="0"/>
        </w:numPr>
        <w:jc w:val="center"/>
        <w:outlineLvl w:val="0"/>
        <w:rPr>
          <w:b/>
          <w:b/>
          <w:sz w:val="28"/>
        </w:rPr>
      </w:pPr>
      <w:r>
        <w:rPr>
          <w:b/>
          <w:sz w:val="28"/>
        </w:rPr>
        <w:t>Groups</w:t>
      </w:r>
    </w:p>
    <w:p>
      <w:pPr>
        <w:pStyle w:val="TextBody"/>
        <w:rPr/>
      </w:pPr>
      <w:r>
        <w:rPr/>
        <w:tab/>
        <w:tab/>
        <w:t xml:space="preserve">I have seen a great variety of group compositions in my various Vox raids.  Groups can be created using a balanced approach, type approach, and others.  Some people try to make a balanced group by having a cleric, some melee, and caster(s) in each group.  The merits of this method are familiarity.  People are use to fighting in balanced groups.  People understand their roles within this balanced group.  The disadvantage of this system is the mix of classes generally do not allow for all the groups to be balanced.  Instead of trying to balance each group, look at the entire raiding party as a group and manage a balance that way.  Below you find the main way I try to arrange my main six groups.  </w:t>
        <w:tab/>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Group 1:</w:t>
            </w:r>
          </w:p>
          <w:p>
            <w:pPr>
              <w:pStyle w:val="TextBody"/>
              <w:spacing w:lineRule="auto" w:line="240"/>
              <w:rPr/>
            </w:pPr>
            <w:r>
              <w:rPr/>
              <w:t>Cleric, Bard, MA, SA, Puller, Melee</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Group 2:</w:t>
            </w:r>
          </w:p>
          <w:p>
            <w:pPr>
              <w:pStyle w:val="TextBody"/>
              <w:spacing w:lineRule="auto" w:line="240"/>
              <w:rPr/>
            </w:pPr>
            <w:r>
              <w:rPr/>
              <w:t>Cleric, Bard, Melee, Melee, Melee, Mele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Group 3:</w:t>
            </w:r>
          </w:p>
          <w:p>
            <w:pPr>
              <w:pStyle w:val="TextBody"/>
              <w:spacing w:lineRule="auto" w:line="240"/>
              <w:rPr/>
            </w:pPr>
            <w:r>
              <w:rPr/>
              <w:t>Cleric, Bard, Melee, Melee, Melee, Melee</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Group 4:</w:t>
            </w:r>
          </w:p>
          <w:p>
            <w:pPr>
              <w:pStyle w:val="TextBody"/>
              <w:spacing w:lineRule="auto" w:line="240"/>
              <w:rPr/>
            </w:pPr>
            <w:r>
              <w:rPr/>
              <w:t>Cleric, Bard, Melee, Melee, Melee, Mele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Group 5:</w:t>
            </w:r>
          </w:p>
          <w:p>
            <w:pPr>
              <w:pStyle w:val="TextBody"/>
              <w:spacing w:lineRule="auto" w:line="240"/>
              <w:rPr/>
            </w:pPr>
            <w:r>
              <w:rPr/>
              <w:t>Enchanter, Enchanter, Enchanter, Necro, Caster</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Group 6:</w:t>
            </w:r>
          </w:p>
          <w:p>
            <w:pPr>
              <w:pStyle w:val="TextBody"/>
              <w:spacing w:lineRule="auto" w:line="240"/>
              <w:rPr/>
            </w:pPr>
            <w:r>
              <w:rPr/>
              <w:t>Nuker, Nuker, Nuker, Nuker, Caster, Caster</w:t>
            </w:r>
          </w:p>
        </w:tc>
      </w:tr>
    </w:tbl>
    <w:p>
      <w:pPr>
        <w:pStyle w:val="TextBody"/>
        <w:rPr/>
      </w:pPr>
      <w:r>
        <w:rPr/>
      </w:r>
    </w:p>
    <w:p>
      <w:pPr>
        <w:pStyle w:val="TextBody"/>
        <w:rPr/>
      </w:pPr>
      <w:r>
        <w:rPr/>
        <w:t xml:space="preserve">As you can see, I use a type approach rather than a balanced approach.  Having the MA (main assist), SA (secondary assist), and puller in the same group is not necessary.  Having these three people in the same group can help with coordination a little, but it is not worth sweating over if it doesn’t happen.  What I generally do is put the highest level cleric, highest bard, highest paladin, and the highest three melees in the main group (hopefully everyone in this group is level 50+).  Group 2 Follows the same pattern as Group 1 with the highest remaining characters.  Ditto that with Group 3 &amp; 4.  When you are putting Group 4 together you may have to begin substituting druids instead of clerics.  If you have to do this, consider replacing one of the melee with an additional druid.  Group 5 consists of my enchanter team.  I also place a necro or two (if any are there) in this group to help twitch the enchanters if needed.  I have done a Vox raid while only having one level 43 enchanter.  I do not advise this. I prefer to have 3, possibly 4, enchanters to mana sieve Vox.  I have had 4 enchanters once, and 3 enchanters only a handful of times.  Having 2 enchanters is still a safe bet; having only 1 is not advisable, but can still be doable, depending on how your other classes fall out.  Group 6 is my nuke group.  I consider wizards and magicians pure nukers, with spare druids, shamans, and necros as secondary nukers.  It is a good idea to have your group leader an experienced Vox raider in the nuker role.  Towards the end of the Vox fight, many of the melee types are dead or close to it and clerics OOM.  The nuke group can provide the punch needed to finish off the fight.  I generally have a Group 7 that consists of late arrivals, remaining melee, and miscellaneous casters.  </w:t>
      </w:r>
    </w:p>
    <w:p>
      <w:pPr>
        <w:pStyle w:val="TextBody"/>
        <w:rPr/>
      </w:pPr>
      <w:r>
        <w:rPr/>
        <w:tab/>
        <w:t>A main key point that is overlooked by so many people is knowing when you have the people needed, and more importantly, when you don’t.  If you don’t have the people needed, it is better to delay while you continue to recruit or call off the raid.  Calling off a raid that is mostly gathered already is a very tough decision.  However, calling it off because people are tired of waiting is so much better than having tired, impatient people and having to do a long and difficult corpse retrieval.  There are several classes that you simply can not (practically) do a Vox raid without.  You need clerics.  By this point in the game, druids make nice secondary or backup healers, but they can not substitute for clerics in the main melee groups.  Enchanters are also a needed class, although I do believe you could get enough nukers to do a Vox raid without enchanters.  Draining the mana out of Vox to prevent, or at least limit, the complete heals Vox is able to cast is a must.  These tend to be the two hardest classes to get enough of for Vox raids.  Below is my listing of classes.  The first number represents what I consider the minimum and second numbers represents my ideal number.</w:t>
      </w:r>
    </w:p>
    <w:p>
      <w:pPr>
        <w:pStyle w:val="TextBody"/>
        <w:spacing w:lineRule="auto" w:line="240"/>
        <w:rPr/>
      </w:pPr>
      <w:r>
        <w:rPr/>
        <w:t>Clerics:  2 (if both 50+) or 3: prefer 3-5</w:t>
      </w:r>
    </w:p>
    <w:p>
      <w:pPr>
        <w:pStyle w:val="TextBody"/>
        <w:spacing w:lineRule="auto" w:line="240"/>
        <w:rPr/>
      </w:pPr>
      <w:r>
        <w:rPr/>
        <w:t>Enchanter:  2: prefer 2-3</w:t>
      </w:r>
    </w:p>
    <w:p>
      <w:pPr>
        <w:pStyle w:val="TextBody"/>
        <w:spacing w:lineRule="auto" w:line="240"/>
        <w:rPr/>
      </w:pPr>
      <w:r>
        <w:rPr/>
        <w:t>Bard:  1-2: prefer 4-5</w:t>
      </w:r>
    </w:p>
    <w:p>
      <w:pPr>
        <w:pStyle w:val="TextBody"/>
        <w:spacing w:lineRule="auto" w:line="240"/>
        <w:rPr/>
      </w:pPr>
      <w:r>
        <w:rPr/>
        <w:t>Nukers:  3: prefer 4-5</w:t>
      </w:r>
    </w:p>
    <w:p>
      <w:pPr>
        <w:pStyle w:val="TextBody"/>
        <w:spacing w:lineRule="auto" w:line="240"/>
        <w:ind w:left="720" w:hanging="720"/>
        <w:rPr/>
      </w:pPr>
      <w:r>
        <w:rPr/>
        <w:t>Melee:</w:t>
        <w:tab/>
        <w:t>10-14: really dependent on how the other classes fall out.  If nuke heavy you can have less.  If light on nukers you have to be heavy on melee.</w:t>
      </w:r>
    </w:p>
    <w:p>
      <w:pPr>
        <w:pStyle w:val="TextBody"/>
        <w:spacing w:lineRule="auto" w:line="240"/>
        <w:ind w:left="720" w:hanging="720"/>
        <w:rPr/>
      </w:pPr>
      <w:r>
        <w:rPr/>
        <w:t>Other Casters:</w:t>
        <w:tab/>
        <w:t>this mix varies depending on your clerics and nukers.  If light on clerics you need more casters to back-up the present clerics.  If you have clerics, but light on nukers, these casters can substitute for the other nukers.</w:t>
      </w:r>
    </w:p>
    <w:p>
      <w:pPr>
        <w:pStyle w:val="TextBody"/>
        <w:numPr>
          <w:ilvl w:val="0"/>
          <w:numId w:val="0"/>
        </w:numPr>
        <w:ind w:left="720" w:hanging="720"/>
        <w:jc w:val="center"/>
        <w:outlineLvl w:val="0"/>
        <w:rPr>
          <w:b/>
          <w:b/>
          <w:sz w:val="28"/>
        </w:rPr>
      </w:pPr>
      <w:r>
        <w:rPr>
          <w:b/>
          <w:sz w:val="28"/>
        </w:rPr>
        <w:t>Pulling</w:t>
      </w:r>
    </w:p>
    <w:p>
      <w:pPr>
        <w:pStyle w:val="TextBody"/>
        <w:ind w:firstLine="720"/>
        <w:rPr/>
      </w:pPr>
      <w:r>
        <w:rPr/>
        <w:t>Selection of your puller will determine how long it takes to clear the prep area and lair.  Your puller should be a monk who knows the way to Vox’s lair.  On many of my raids I have had first time Vox raiders as my pullers.  This has caused several problems.  If the monk does not know way to lair and how to pull the lair, the chances of the puller ending up in the pits is greatly increased.  I generally have the puller determined before I’ve finished recruiting.  Once you have enough people to handle 3-4 giants, have the puller begin pulling the prep area.  You should have your groups announced, or be announcing them during this time.  Once the prep area is clear, move the raid to the prep area.  This puts the raiding party closer to the target and makes them feel there has been a lot of progress and can help with the impatience that many display.  Once the raid party is in the prep area, clearing the way to the entrance of Vox’s lair should also move quickly.  Just inside the rock leading to Vox’s lair is an icy terror.  This is the easiest mob to pull from Vox’s lair.  The giants, however, are deep inside Vox’s lair.  Having two monks to pull the lair makes things a lot easier.  One can drag the near the rock and FD while the other tags a giant when it gets close to the rock.  Most raids attempt to bring the giants one at a time to the prep area.  I do not attempt to follow this mentality.  Once you have a force large enough to kill Vox assembled, taking care of 4-5 giants at once should be simple.  I usually have my puller bring all the giants at once.  This wakes everyone up after a long wait, gets their adrenaline pumping, and forces them to start paying attention.  Fighting like this also serves to teach people the need for using the /assist target command.  The trick during this fight is to kill the priest type giants first, then the magus, then the regular giants.  Once the lair is cleared you will be ready to begin buffing.</w:t>
      </w:r>
    </w:p>
    <w:p>
      <w:pPr>
        <w:pStyle w:val="TextBody"/>
        <w:ind w:firstLine="720"/>
        <w:rPr/>
      </w:pPr>
      <w:r>
        <w:rPr/>
        <w:t>Hopefully the puller will not fall into the pits while pulling.  If the puller does fall into the pits, have a different monk continue pulling to keep the raid progressing.  Retrieving the puller from the pits is a piece of cake if you have a CoH (Call of the Hero) magician available.  If you’re raid is like many of mine, this won’t be an option though.  If you have a necro and a coffin, the puller can simply suicide and have their corpse summoned and ressed.  If you do not have a necro and/or a coffin, getting the corpse can be a real trick.  One method is to have a druid invis and fall into the pits.  The druid finds the puller, invites into their group and they succor to the zone safe spot.  A rogue can sneak and drag the corpse as well, but they will have to be able to sneak through Vox’s lair.  Another possibility is to finish pulling, fight Vox and get the corpse after the Vox fight.  Another option is to abandon the puller until the Vox fight is complete.  This is an unfortunate situation, but sometimes the better option.  Delaying the Vox fight for 30 minutes just to get the puller is a bit unnecessary.  Typically one melee will not make or break the Vox fight.  It may be quicker to go ahead with the Vox fight and then retrieve the puller.</w:t>
      </w:r>
    </w:p>
    <w:p>
      <w:pPr>
        <w:pStyle w:val="TextBody"/>
        <w:numPr>
          <w:ilvl w:val="0"/>
          <w:numId w:val="0"/>
        </w:numPr>
        <w:ind w:firstLine="720"/>
        <w:jc w:val="center"/>
        <w:outlineLvl w:val="0"/>
        <w:rPr>
          <w:b/>
          <w:b/>
          <w:sz w:val="28"/>
        </w:rPr>
      </w:pPr>
      <w:r>
        <w:rPr>
          <w:b/>
          <w:sz w:val="28"/>
        </w:rPr>
        <w:t>Buffing</w:t>
      </w:r>
    </w:p>
    <w:p>
      <w:pPr>
        <w:pStyle w:val="TextBody"/>
        <w:ind w:firstLine="720"/>
        <w:rPr/>
      </w:pPr>
      <w:r>
        <w:rPr/>
        <w:t>Buffing is another one of the very frustrating times for raid leaders.  By this point in the raid people have become impatient and are also anxious about the upcoming fight.  Do NOT rush this phase in the raid as it can cause the raid to fail.  Keeping control of the buffing process is key to a smooth raid. There are 4 sets of buffs to be applied;  crap, other, cleric, and resist.  Vox’s ae breath attack can dispell up to 4 buffs.  Everyone should have 4 crap buffs to prevent needed buffs from being dispelled at the start of the fight.  Other buffs consist of shaman buffs, strength, clairty, etc.  Cleric buffs are the AC, hitpoint, and symbol buffs.  You should announce to the raid to give the peridots they were suppose to bring to the clerics.  These components are not cheap and everyone should bear their portion of the costs.  The final two buffs should be the magic resist and cold resist buffs.  The order of these buffs should be very strict and controlled.  Once you begin buffing you should announce that any giant respawns should be handled solely by melee; casters are to save their mana from this point forward. Also you should cover the various commands to lower graphic detail and such.  These commands include:  /showspelleffects off, /shownames 1, turning clip plane all the way down, turning chat filters to off, etc.</w:t>
      </w:r>
    </w:p>
    <w:p>
      <w:pPr>
        <w:pStyle w:val="TextBody"/>
        <w:ind w:firstLine="720"/>
        <w:rPr/>
      </w:pPr>
      <w:r>
        <w:rPr/>
        <w:t>Before you begin buffing have everyone clear all buffs.  Yes that means C2 that some of the casters may have.  ALL buffs should be cleared by everyone.  Once all buffs are cleared and each group leader has confirmed this you should call for crap buffs.  I announce a 5-6 minute window to complete craps to keep things progressing.  Perhaps the best crap buffs are those that individuals can cast from items on themselves.  For bards like me, the Mask of Deceptrion (illusion dark elf and effect ultravsion) is a good example of this type of self buff.  These buffs can be easily refreshed by the individual, leaving less craps for others to have to refresh on them.  See Invisible, Resist Disease, Resist Poison, and Enduring Breath all make great crap buffs.  Levitate and Dead Man Floating should not be used as they cause entirely way too much lag. These buffs have a low mana cost, so getting everyone in the raid buffed should be simple.  Have groups that finish crapping help groups that may not have enough crap buffs or groups without buff castable casters.  Again, the crap buff process shouldn’t take longer than 5-7 minutes.</w:t>
      </w:r>
    </w:p>
    <w:p>
      <w:pPr>
        <w:pStyle w:val="TextBody"/>
        <w:ind w:firstLine="720"/>
        <w:rPr/>
      </w:pPr>
      <w:r>
        <w:rPr/>
        <w:t>Once crap buffing is completed, call for the shaman to buff the melee with their buffs and enchanters to buff the casters.  Not all melee will need every shaman buff and not every caster needs every enchanter buff.  I generally allow 4-5 minutes for these buffs and then move to the next set.</w:t>
      </w:r>
    </w:p>
    <w:p>
      <w:pPr>
        <w:pStyle w:val="TextBody"/>
        <w:ind w:firstLine="720"/>
        <w:rPr/>
      </w:pPr>
      <w:r>
        <w:rPr/>
        <w:t xml:space="preserve">Cleric buffs are the most mana draining of all the buffs that need to be cast.  This will probably take the longest.  I generally try to get the AC buff for all raid members, but I am not usually concerned if the casters do not get the symbol spell.  During this portion of the buffing is generally when I begin to announce the information I cover in the ‘Final Prep’ section.  </w:t>
      </w:r>
    </w:p>
    <w:p>
      <w:pPr>
        <w:pStyle w:val="TextBody"/>
        <w:ind w:firstLine="720"/>
        <w:rPr/>
      </w:pPr>
      <w:r>
        <w:rPr/>
        <w:t>The last two buffs that should be cast are a magic resist buff and cold resist buff.  The first of these two should be the magic resist.  There are group magic resists buffs that make this much easier than it has been in the past.  Once a group gets the magic resist buff the group leader should get someone to do the cold resist buff.  I do not mention which of the many cold resist buffs should be used as it will depend on what level and classes you have available.  I cover some of the options in the ‘High Level Help’ section.</w:t>
      </w:r>
    </w:p>
    <w:p>
      <w:pPr>
        <w:pStyle w:val="TextBody"/>
        <w:ind w:firstLine="720"/>
        <w:rPr/>
      </w:pPr>
      <w:r>
        <w:rPr/>
        <w:t xml:space="preserve">Buffing is one of the trying times for a raid.  People do not want to wait and will try to buff before the call for buffs.  Once they finish one step, they assume everyone has completed it and they move to the next step prematurely.  Then there is the insistent complaining in the ooc and other channels of “I don’t have xyz buff!” and “Someone give me zyx buff!”  There isn’t a lot that can be done to please these people other than let them know that things are being handled.  </w:t>
      </w:r>
    </w:p>
    <w:p>
      <w:pPr>
        <w:pStyle w:val="TextBody"/>
        <w:numPr>
          <w:ilvl w:val="0"/>
          <w:numId w:val="0"/>
        </w:numPr>
        <w:ind w:firstLine="720"/>
        <w:jc w:val="center"/>
        <w:outlineLvl w:val="0"/>
        <w:rPr>
          <w:b/>
          <w:b/>
          <w:sz w:val="28"/>
        </w:rPr>
      </w:pPr>
      <w:r>
        <w:rPr>
          <w:b/>
          <w:sz w:val="28"/>
        </w:rPr>
        <w:t>Final Preparation</w:t>
      </w:r>
    </w:p>
    <w:p>
      <w:pPr>
        <w:pStyle w:val="TextBody"/>
        <w:ind w:firstLine="720"/>
        <w:rPr/>
      </w:pPr>
      <w:r>
        <w:rPr/>
        <w:t>The Final Prep actually begins during the buffing.  I tend to start the announcements during the cleric buffing.  During this time there are several area that you need to cover.  Many people already know some of this information.  Some of it seems like it is a no brainer.  However, there are almost always some people who are on their first dragon raid or first Vox raid.  Some of these items will vary depending on the personal preference of the raid leader.  Listed here are the items I typically cover.</w:t>
      </w:r>
    </w:p>
    <w:p>
      <w:pPr>
        <w:pStyle w:val="TextBody"/>
        <w:numPr>
          <w:ilvl w:val="0"/>
          <w:numId w:val="2"/>
        </w:numPr>
        <w:rPr/>
      </w:pPr>
      <w:r>
        <w:rPr/>
        <w:t>Loot:  loot rules need to be restated.  As long as loot rules are clear before the fight, there can be no confusion later.  I typically announce any defaulted items, one roll on one item per person, any 53+ people that are eligible for roll, and that loot is on a NBG (need before greed) system.  NBG basically means if the person isn’t going to or can’t use the item they don’t get to roll on it.  This is where you might remind people that only paladins will roll on the book and bards only on the dragon scale.</w:t>
      </w:r>
    </w:p>
    <w:p>
      <w:pPr>
        <w:pStyle w:val="TextBody"/>
        <w:numPr>
          <w:ilvl w:val="0"/>
          <w:numId w:val="2"/>
        </w:numPr>
        <w:rPr/>
      </w:pPr>
      <w:r>
        <w:rPr/>
        <w:t>Melee Instructions:  All melee (including rogues) should run to the back of the cave when the charge is called before engaging Vox.  They are to stay on the same side until a switch or change sides order is given by the raid leader or someone of his/her choosing.</w:t>
      </w:r>
    </w:p>
    <w:p>
      <w:pPr>
        <w:pStyle w:val="TextBody"/>
        <w:numPr>
          <w:ilvl w:val="0"/>
          <w:numId w:val="2"/>
        </w:numPr>
        <w:rPr/>
      </w:pPr>
      <w:r>
        <w:rPr/>
        <w:t>Enchanter Instructions:  Let the casters know that they have to be within melee range for their spells to land on Vox.  They should wait for the call from raid leader to come in to tash and mana sieve.</w:t>
      </w:r>
    </w:p>
    <w:p>
      <w:pPr>
        <w:pStyle w:val="TextBody"/>
        <w:numPr>
          <w:ilvl w:val="0"/>
          <w:numId w:val="2"/>
        </w:numPr>
        <w:rPr/>
      </w:pPr>
      <w:r>
        <w:rPr/>
        <w:t>Nuker Instructions:  Again, remind the casters that they must be within melee range to land spells.  Tell them to wait for the call for nukers before charging in.  Remind people that pets are not to be used since they will get feared and train the pits back to the raid.</w:t>
      </w:r>
    </w:p>
    <w:p>
      <w:pPr>
        <w:pStyle w:val="TextBody"/>
        <w:numPr>
          <w:ilvl w:val="0"/>
          <w:numId w:val="2"/>
        </w:numPr>
        <w:rPr/>
      </w:pPr>
      <w:r>
        <w:rPr/>
        <w:t xml:space="preserve">General Instructions:  Remind people a couple of times that if they get feared they are to stand and die.  Under no circumstances should they train back to the raid.  This instruction should be repeated once or twice.  Assure people that if they do end up in pits that they will be retrieved after the fight.  </w:t>
      </w:r>
    </w:p>
    <w:p>
      <w:pPr>
        <w:pStyle w:val="TextBody"/>
        <w:numPr>
          <w:ilvl w:val="0"/>
          <w:numId w:val="2"/>
        </w:numPr>
        <w:rPr/>
      </w:pPr>
      <w:r>
        <w:rPr/>
        <w:t>Corpse Retrievals:  Assure people that everyone will be retrieved and ressed.  I do not announce loot until everyone is ressed in.  I tell people here that loot will not be announced until everyone is ressed in and not to send me tells asking about loot.</w:t>
      </w:r>
    </w:p>
    <w:p>
      <w:pPr>
        <w:pStyle w:val="TextBody"/>
        <w:numPr>
          <w:ilvl w:val="0"/>
          <w:numId w:val="2"/>
        </w:numPr>
        <w:rPr/>
      </w:pPr>
      <w:r>
        <w:rPr/>
        <w:t>Tell people that have disciplines available that you will call for them to activate them just before the charge</w:t>
      </w:r>
    </w:p>
    <w:p>
      <w:pPr>
        <w:pStyle w:val="TextBody"/>
        <w:ind w:firstLine="720"/>
        <w:rPr/>
      </w:pPr>
      <w:r>
        <w:rPr/>
        <w:t>These announcements serve to remind people of how the fight should progress, the Do’s and Don’ts of the fight, and gives them the warm, fuzzy feeling that you will take care of them should they be chosen to fill Vox’s belly.  In-between these announcements, please be sure to finish off the resist buffs and have people refresh the crap buffs as needed so they don’t wear off.  Once you have all the groups buffed, I suggest a two minute power-medding session to give mana to your casters.  Once the time is up, all melee should follow (keep them behind the person leading the charge) to the rock outside of Vox’s lair.  Just before the charge tell people to use their resistance disciplines.  Call the charge and engage Vox.</w:t>
      </w:r>
    </w:p>
    <w:p>
      <w:pPr>
        <w:pStyle w:val="TextBody"/>
        <w:numPr>
          <w:ilvl w:val="0"/>
          <w:numId w:val="0"/>
        </w:numPr>
        <w:ind w:firstLine="720"/>
        <w:jc w:val="center"/>
        <w:outlineLvl w:val="0"/>
        <w:rPr>
          <w:b/>
          <w:b/>
          <w:sz w:val="28"/>
        </w:rPr>
      </w:pPr>
      <w:r>
        <w:rPr>
          <w:b/>
          <w:sz w:val="28"/>
        </w:rPr>
        <w:t>Fight</w:t>
      </w:r>
    </w:p>
    <w:p>
      <w:pPr>
        <w:pStyle w:val="TextBody"/>
        <w:ind w:firstLine="720"/>
        <w:rPr/>
      </w:pPr>
      <w:r>
        <w:rPr/>
        <w:t xml:space="preserve">Hip, Hip, Hooray!  Round 1, Fight!  Let Mortal Kombat begin!….Ok, I’m done now.  All the time of preparation will come down to a fight that shouldn’t last more than 3-5 minutes, if that.  Most of this information has actually been covered in the final prep, since you explain to everyone what should happen.  I’ll cover it here also, with a few more details and instructions on what the raid leader specifically should be doing.  </w:t>
      </w:r>
    </w:p>
    <w:p>
      <w:pPr>
        <w:pStyle w:val="TextBody"/>
        <w:ind w:firstLine="720"/>
        <w:rPr/>
      </w:pPr>
      <w:r>
        <w:rPr/>
        <w:t xml:space="preserve">The first challenge of the fight is to position Vox where you want her, not where she wants to be.  As the melee begin to go into her lair, she will charge forward in anticipation of lunch.  If your melee listen to your instructions, they will all charge all the way to the back of the room before they turn to fight her.  You may have to shout for them to move to the back of the cave a couple of times.  If there are some that don’t go to back, you may just have to engage from where they are.  Get all the melee on one side.  </w:t>
      </w:r>
    </w:p>
    <w:p>
      <w:pPr>
        <w:pStyle w:val="TextBody"/>
        <w:ind w:firstLine="720"/>
        <w:rPr/>
      </w:pPr>
      <w:r>
        <w:rPr/>
        <w:t xml:space="preserve">Once the melee are in and have just started to engage, the raid leader needs to call for the enchanters to come in and mana sieve Vox.  The earlier they start draining her mana, the less mana she will have to cast complete heal with.  If you only have one or two enchanters it may be easier to simply send tells to them during the final prep and instruct them to charge in 5-10 seconds after the melee.  The goal is to have the enchanters in there as soon as possible, but you have to give the melee time enough to build up some agro so the enchanters don’t get killed after their first spell.  </w:t>
      </w:r>
    </w:p>
    <w:p>
      <w:pPr>
        <w:pStyle w:val="TextBody"/>
        <w:ind w:firstLine="720"/>
        <w:rPr/>
      </w:pPr>
      <w:r>
        <w:rPr/>
        <w:t>Keep an eye on Vox’s position within her lair.  As she gets close to the wall she is moving towards you need to call for melees to change sides.  If you push Vox onto the wall, melees will not be able to hit her, Vox will summon people to her and eat them quickly, Vox with get complete heals off one after another.  Keeping Vox off the wall is in the best interest of survival and success.  You must call for the switch a little early to give the melee enough time to switch sides and continue pushing her.</w:t>
      </w:r>
    </w:p>
    <w:p>
      <w:pPr>
        <w:pStyle w:val="TextBody"/>
        <w:ind w:firstLine="720"/>
        <w:rPr/>
      </w:pPr>
      <w:r>
        <w:rPr/>
        <w:t xml:space="preserve">Vox will start trying to cast complete heal between half and one-third health.  I have only been on one Vox raid where we managed to keep her from complete healing at all.  Do not panic is she gets off a complete heal.  If you have had good organization on your raid, you should be able to handle two complete heals and still do fine.  Even if she gets off three complete heals it is possible to win, but you do begin to worry after the third.  A fourth complete heal will almost certainly spell doom, but not always.  I have been on a successful Vox raid where Vox successfully got off four complete heals.  We only had one enchanter and he was killed in the opening 10 seconds.  The only reason that raid was a success was due to an overly abundant amount of nukers.  Make sure (as the raid leader) you have NPC spells turned on so you can see when Vox starts to cast complete heal.  </w:t>
      </w:r>
    </w:p>
    <w:p>
      <w:pPr>
        <w:pStyle w:val="TextBody"/>
        <w:ind w:firstLine="720"/>
        <w:rPr/>
      </w:pPr>
      <w:r>
        <w:rPr/>
        <w:t>I usually call for Nukers to charge and do their thing after Vox tries to complete heal the first time.  If she does not get off the first complete heal I call for nukers immediately after her spell is interrupted.  If she does get off the complete heal (more common outcome) I let the melee work on her some more.  If Vox does get the complete heal off I call for Nukers when she is back down under half or when she casts her second complete heal.  The number of nukers you have should also influence when they are called.  I recently leading a Vox raid and went LD during the first part of the fight.  My co-captain was the MA and was killed in the early part of the fight.  So the nukers sat in the hall waiting for Nukes to be called from one of two people, neither of which were around.  This was a great shame and waste since I had overkill on nuker power (/sigh….the best laid plans).  Basically, if you are light on nukers you should hold out a little longer before calling for them and call earlier for nukers if you have lots.  This is basically a judgement call that gets better with experience and trial &amp; error.</w:t>
      </w:r>
    </w:p>
    <w:p>
      <w:pPr>
        <w:pStyle w:val="TextBody"/>
        <w:ind w:firstLine="720"/>
        <w:rPr/>
      </w:pPr>
      <w:r>
        <w:rPr/>
        <w:t>Things to remember during the fight:</w:t>
      </w:r>
    </w:p>
    <w:p>
      <w:pPr>
        <w:pStyle w:val="TextBody"/>
        <w:numPr>
          <w:ilvl w:val="0"/>
          <w:numId w:val="5"/>
        </w:numPr>
        <w:rPr/>
      </w:pPr>
      <w:r>
        <w:rPr/>
        <w:t>Keep melee on one side.</w:t>
      </w:r>
    </w:p>
    <w:p>
      <w:pPr>
        <w:pStyle w:val="TextBody"/>
        <w:numPr>
          <w:ilvl w:val="0"/>
          <w:numId w:val="5"/>
        </w:numPr>
        <w:rPr/>
      </w:pPr>
      <w:r>
        <w:rPr/>
        <w:t>Get enchanters mana sieving ASAP</w:t>
      </w:r>
    </w:p>
    <w:p>
      <w:pPr>
        <w:pStyle w:val="TextBody"/>
        <w:numPr>
          <w:ilvl w:val="0"/>
          <w:numId w:val="5"/>
        </w:numPr>
        <w:rPr/>
      </w:pPr>
      <w:r>
        <w:rPr/>
        <w:t>Stay aware of Vox’s location and call to switch sides as needed</w:t>
      </w:r>
    </w:p>
    <w:p>
      <w:pPr>
        <w:pStyle w:val="TextBody"/>
        <w:numPr>
          <w:ilvl w:val="0"/>
          <w:numId w:val="5"/>
        </w:numPr>
        <w:rPr/>
      </w:pPr>
      <w:r>
        <w:rPr/>
        <w:t>Watch for Vox casting complete heal and call for your nukers at a good time.</w:t>
      </w:r>
    </w:p>
    <w:p>
      <w:pPr>
        <w:pStyle w:val="TextBody"/>
        <w:numPr>
          <w:ilvl w:val="0"/>
          <w:numId w:val="5"/>
        </w:numPr>
        <w:rPr/>
      </w:pPr>
      <w:r>
        <w:rPr/>
        <w:t>Don’t forget the BBQ sauce for after the fight</w:t>
      </w:r>
    </w:p>
    <w:p>
      <w:pPr>
        <w:pStyle w:val="TextBody"/>
        <w:numPr>
          <w:ilvl w:val="0"/>
          <w:numId w:val="0"/>
        </w:numPr>
        <w:jc w:val="center"/>
        <w:outlineLvl w:val="0"/>
        <w:rPr>
          <w:b/>
          <w:b/>
          <w:sz w:val="28"/>
        </w:rPr>
      </w:pPr>
      <w:r>
        <w:rPr>
          <w:b/>
          <w:sz w:val="28"/>
        </w:rPr>
        <w:t>Corpse Retrieval</w:t>
      </w:r>
    </w:p>
    <w:p>
      <w:pPr>
        <w:pStyle w:val="TextBody"/>
        <w:rPr/>
      </w:pPr>
      <w:r>
        <w:rPr>
          <w:b/>
          <w:sz w:val="28"/>
        </w:rPr>
        <w:tab/>
      </w:r>
      <w:r>
        <w:rPr/>
        <w:t>Congratulations, you’ve just killed Vox.  If you are the luckiest bastard in the world, no one will have died.  If not, its time to get people ressed so you can get to the loot that people have been waiting on for hours.  I do not announce loot to anyone until all corpses are ressed back in.  This encourages people to be interested in the corpse retrieval and they help faster.  The corpses in Vox’s lair are very straight forward.  Res in any clerics first, then bards, then the others.  Get the bards and clerics into the same groups so the bards can get mana into the clerics.  Do not have the clerics heal people after they are ressed; leave that to the druids, shamans, etc.  Once Vox is dead, bards are a good choice for retrieving corpses from the pits.  The bard simply falls into the pits while invisible and drags the corpses up to Vox’s lair.  Corpse retrieval is fairly straight forward, but taking care of it quickly and efficiently is the responsibility of the raid leader.  Do not worry with loot and such first.  Taking care of the people under your leadership comes first.</w:t>
      </w:r>
    </w:p>
    <w:p>
      <w:pPr>
        <w:pStyle w:val="TextBody"/>
        <w:numPr>
          <w:ilvl w:val="0"/>
          <w:numId w:val="0"/>
        </w:numPr>
        <w:jc w:val="center"/>
        <w:outlineLvl w:val="0"/>
        <w:rPr>
          <w:b/>
          <w:b/>
          <w:sz w:val="28"/>
        </w:rPr>
      </w:pPr>
      <w:r>
        <w:rPr>
          <w:b/>
          <w:sz w:val="28"/>
        </w:rPr>
        <w:t>Loot</w:t>
      </w:r>
    </w:p>
    <w:p>
      <w:pPr>
        <w:pStyle w:val="TextBody"/>
        <w:rPr/>
      </w:pPr>
      <w:r>
        <w:rPr/>
        <w:tab/>
        <w:t>Ah, that’s the good stuff.  All this trouble for a couple of virtual items……damn straight.  Immediately after the kill the group leader for the group with the experience for the kill should loot on the body and stay there until the raid leader (or loot captain if there is one) can get on the corpse. People are very tempted to ninja dragon loot.  Keeping tight control over who is on the corpse can help deter problems.  Before you announce loot, be sure to thank people for their patience and work.  Announce loot rules once again and the procedures for distributing the loot.  Then announce all items, followed by the item with its statistics.  I prefer to roll the class specific items first.  The paladin book is no drop, so it should be handled first and quickly.  There are various arguments on which classes should be allowed to roll on which items.  I will not debate these here.  I will list my general use of the items and who I allow to roll on them.</w:t>
      </w:r>
    </w:p>
    <w:p>
      <w:pPr>
        <w:pStyle w:val="TextBody"/>
        <w:numPr>
          <w:ilvl w:val="0"/>
          <w:numId w:val="3"/>
        </w:numPr>
        <w:spacing w:lineRule="auto" w:line="240"/>
        <w:rPr/>
      </w:pPr>
      <w:r>
        <w:rPr/>
        <w:t>Paladin Book:  paladins only…duh</w:t>
      </w:r>
    </w:p>
    <w:p>
      <w:pPr>
        <w:pStyle w:val="TextBody"/>
        <w:numPr>
          <w:ilvl w:val="0"/>
          <w:numId w:val="3"/>
        </w:numPr>
        <w:spacing w:lineRule="auto" w:line="240"/>
        <w:rPr/>
      </w:pPr>
      <w:r>
        <w:rPr/>
        <w:t>White Dragon Scale:  bards only.  Casters can get a nice robe out of the scale, but this is the bottleneck for the bard epic and the casters do have other alternatives that are as good or better.</w:t>
      </w:r>
    </w:p>
    <w:p>
      <w:pPr>
        <w:pStyle w:val="TextBody"/>
        <w:numPr>
          <w:ilvl w:val="0"/>
          <w:numId w:val="3"/>
        </w:numPr>
        <w:spacing w:lineRule="auto" w:line="240"/>
        <w:rPr/>
      </w:pPr>
      <w:r>
        <w:rPr/>
        <w:t>Eyepatch:  this is a caster/priest only roll (not hybrids).</w:t>
      </w:r>
    </w:p>
    <w:p>
      <w:pPr>
        <w:pStyle w:val="TextBody"/>
        <w:numPr>
          <w:ilvl w:val="0"/>
          <w:numId w:val="3"/>
        </w:numPr>
        <w:spacing w:lineRule="auto" w:line="240"/>
        <w:rPr/>
      </w:pPr>
      <w:r>
        <w:rPr/>
        <w:t>Runed Bolstered Belt:  melee classes.  this is a fairly straightforward decision</w:t>
      </w:r>
    </w:p>
    <w:p>
      <w:pPr>
        <w:pStyle w:val="TextBody"/>
        <w:numPr>
          <w:ilvl w:val="0"/>
          <w:numId w:val="3"/>
        </w:numPr>
        <w:spacing w:lineRule="auto" w:line="240"/>
        <w:rPr/>
      </w:pPr>
      <w:r>
        <w:rPr/>
        <w:t>Cleric hammer:  hmmm, cleric warhammer….cleric only roll…duh</w:t>
      </w:r>
    </w:p>
    <w:p>
      <w:pPr>
        <w:pStyle w:val="TextBody"/>
        <w:numPr>
          <w:ilvl w:val="0"/>
          <w:numId w:val="3"/>
        </w:numPr>
        <w:spacing w:lineRule="auto" w:line="240"/>
        <w:rPr/>
      </w:pPr>
      <w:r>
        <w:rPr/>
        <w:t>Res Stick:  All.  While this item is equipable by certain classes, any class can use the res effects</w:t>
      </w:r>
    </w:p>
    <w:p>
      <w:pPr>
        <w:pStyle w:val="TextBody"/>
        <w:numPr>
          <w:ilvl w:val="0"/>
          <w:numId w:val="3"/>
        </w:numPr>
        <w:spacing w:lineRule="auto" w:line="240"/>
        <w:rPr/>
      </w:pPr>
      <w:r>
        <w:rPr/>
        <w:t>Ice Comet Spell:  wizards that do not have the spell already.  If all wizards present have this spell already I roll it after all other loot is done for those interested and do not count it towards their one item roll.</w:t>
      </w:r>
    </w:p>
    <w:p>
      <w:pPr>
        <w:pStyle w:val="TextBody"/>
        <w:numPr>
          <w:ilvl w:val="0"/>
          <w:numId w:val="3"/>
        </w:numPr>
        <w:spacing w:lineRule="auto" w:line="240"/>
        <w:rPr/>
      </w:pPr>
      <w:r>
        <w:rPr/>
        <w:t>100% weight reduction bag:  varies.  This is the one item that I do not have a predetermined system for.  Many say this should be a monk only roll.  However, bards take a lot of room up in inventory lugging instruments around, casters with components, and others are weight sensitive also.  Who gets to roll on the bag for me is dependant on what else drops.  One raid I did had four of these bags drop and nothing else.  Would it be fair to roll the 4 bags among the 2 monks present?  No…duh.  If two other melee items dropped and there are several monks present I would probably do monk only on the bag.  If some melee items dropped and no caster items I would allow casters a chance on bag to give them something to roll on.  If only bags dropped (like my 4 bag raid), I let everyone participate on the roll.</w:t>
      </w:r>
    </w:p>
    <w:p>
      <w:pPr>
        <w:pStyle w:val="TextBody"/>
        <w:numPr>
          <w:ilvl w:val="0"/>
          <w:numId w:val="3"/>
        </w:numPr>
        <w:rPr/>
      </w:pPr>
      <w:r>
        <w:rPr/>
        <w:t>Bard Horn:  hmmm…bards only perhaps?</w:t>
      </w:r>
    </w:p>
    <w:p>
      <w:pPr>
        <w:pStyle w:val="TextBody"/>
        <w:ind w:firstLine="720"/>
        <w:rPr/>
      </w:pPr>
      <w:r>
        <w:rPr/>
        <w:t>Each person has seen different ways to do the actual rolling for items.  I leave it up to the raid leader to handle this as he/she chooses.  Once all items are distributed, thank everyone again and help arrange for their departure.  As the raid leader I do not leave the zone until everyone else has left or in group to be ported out.  It is the whole “the captain goes down with the ship” routine.  Take care of the people under you before you take off.</w:t>
      </w:r>
    </w:p>
    <w:p>
      <w:pPr>
        <w:pStyle w:val="TextBody"/>
        <w:numPr>
          <w:ilvl w:val="0"/>
          <w:numId w:val="0"/>
        </w:numPr>
        <w:ind w:firstLine="720"/>
        <w:jc w:val="center"/>
        <w:outlineLvl w:val="0"/>
        <w:rPr>
          <w:b/>
          <w:b/>
          <w:sz w:val="28"/>
        </w:rPr>
      </w:pPr>
      <w:r>
        <w:rPr>
          <w:b/>
          <w:sz w:val="28"/>
        </w:rPr>
        <w:t>What Happens When Vox Wins?</w:t>
      </w:r>
    </w:p>
    <w:p>
      <w:pPr>
        <w:pStyle w:val="TextBody"/>
        <w:ind w:firstLine="720"/>
        <w:jc w:val="left"/>
        <w:rPr/>
      </w:pPr>
      <w:r>
        <w:rPr/>
        <w:t>Not all Vox raids will be a success.  Even well planned raids can fail.  By carefully planning, the chance of failure can be greatly reduced, but not eliminated.  The raid leader must always be prepared for the possibility of a failed raid.  If this happens there is a long and tedious corpse retrieval ahead with many frustrated, impatient people.  While this is never fun, it has to be handled.  Retrieving corpses from Vox’s lair and the pits with Vox still alive is difficult.  Having a rogue sneak and drag is the best way to get corpses out from under Vox.  With a good monk team, the corpses from the lair can be gotten to easily enough as well, but takes longer and is riskier than with a rogue.  Pit corpses can be trickier.  For these corpses I suggest taking a bard, ressing cleric, and druid down into the pit.  They go down invisible, pull the corpses to a safe spot.  Res in a group of dead and have the druid invite them into a group.  The dead loot their bodies and succor to the zone safe spot.  If you handle the corpse retrieval well, people will have respect for the raid leader and still be willing to follow for a second attempt, or an attempt at a later date.  I personally do not believe in second attempts on Vox.  Undoubtably, many people will leave.  Present people will be frustrated, tired, and just in a down-right pissy mood.  Having to stop and recruit more people after the corpse retrieval just isn’t worth the trouble.  Accept your losses and try again the next day.</w:t>
      </w:r>
    </w:p>
    <w:p>
      <w:pPr>
        <w:pStyle w:val="TextBody"/>
        <w:numPr>
          <w:ilvl w:val="0"/>
          <w:numId w:val="0"/>
        </w:numPr>
        <w:ind w:firstLine="720"/>
        <w:jc w:val="center"/>
        <w:outlineLvl w:val="0"/>
        <w:rPr>
          <w:b/>
          <w:b/>
          <w:sz w:val="28"/>
        </w:rPr>
      </w:pPr>
      <w:r>
        <w:rPr>
          <w:b/>
          <w:sz w:val="28"/>
        </w:rPr>
        <w:t>High Level Help</w:t>
      </w:r>
    </w:p>
    <w:p>
      <w:pPr>
        <w:pStyle w:val="TextBody"/>
        <w:ind w:firstLine="720"/>
        <w:rPr/>
      </w:pPr>
      <w:r>
        <w:rPr/>
        <w:t xml:space="preserve">While people that are over level 52 will be banished outside the zone if they get Vox agro, it does not mean there is not a place for these people on a Vox raid.  53+ people actually can play a crucial role in the raid.  53+ monk and rogues can help with pulling and corpse retrievals.  53+ shamans, enchanters, and druids can cast better buffs than the raiders themselves and can greatly speed up the process of buffing.  Having a 53+ enchanter tash Vox at the start of the fight will increase the efficiency of your other casters.  53+ wizards and magicians can do significant damage with single spells before they are banished.  I’ve always wanted to see if 12 level 60 wizards could kill Vox with one Volley cast simultaneously.  A high level cleric can cast some insanely good buffs for your raiders and have a better experience rez available.  </w:t>
      </w:r>
    </w:p>
    <w:p>
      <w:pPr>
        <w:pStyle w:val="TextBody"/>
        <w:ind w:firstLine="720"/>
        <w:rPr/>
      </w:pPr>
      <w:r>
        <w:rPr/>
        <w:t xml:space="preserve">A moment now about epic wielding 53+ characters.  An epic wielding enchanter can easily and quickly cast haste on all the raids’ melee characters.  This increases the overall power of the raid for obvious reasons.  An epic wielding cleric will always bring a smile to a raids’ members.  The corpse retrieval at the end of the fight is a snap with an epic wielding cleric.  The ressing takes no time and the experience regained is superb. </w:t>
      </w:r>
    </w:p>
    <w:p>
      <w:pPr>
        <w:pStyle w:val="TextBody"/>
        <w:numPr>
          <w:ilvl w:val="0"/>
          <w:numId w:val="0"/>
        </w:numPr>
        <w:ind w:firstLine="720"/>
        <w:jc w:val="center"/>
        <w:outlineLvl w:val="0"/>
        <w:rPr>
          <w:b/>
          <w:b/>
          <w:sz w:val="28"/>
        </w:rPr>
      </w:pPr>
      <w:r>
        <w:rPr>
          <w:b/>
          <w:sz w:val="28"/>
        </w:rPr>
      </w:r>
    </w:p>
    <w:p>
      <w:pPr>
        <w:pStyle w:val="TextBody"/>
        <w:numPr>
          <w:ilvl w:val="0"/>
          <w:numId w:val="0"/>
        </w:numPr>
        <w:ind w:firstLine="720"/>
        <w:jc w:val="center"/>
        <w:outlineLvl w:val="0"/>
        <w:rPr>
          <w:b/>
          <w:b/>
          <w:sz w:val="28"/>
        </w:rPr>
      </w:pPr>
      <w:r>
        <w:rPr>
          <w:b/>
          <w:sz w:val="28"/>
        </w:rPr>
        <w:t>Other Items of Note</w:t>
      </w:r>
    </w:p>
    <w:p>
      <w:pPr>
        <w:pStyle w:val="TextBody"/>
        <w:numPr>
          <w:ilvl w:val="0"/>
          <w:numId w:val="0"/>
        </w:numPr>
        <w:ind w:firstLine="720"/>
        <w:outlineLvl w:val="0"/>
        <w:rPr/>
      </w:pPr>
      <w:r>
        <w:rPr/>
        <w:t xml:space="preserve">There are a few items that deserve mentioning that really do not fall into any of the sections.  These items are chat channels and spell component costs.  </w:t>
      </w:r>
    </w:p>
    <w:p>
      <w:pPr>
        <w:pStyle w:val="TextBody"/>
        <w:numPr>
          <w:ilvl w:val="0"/>
          <w:numId w:val="0"/>
        </w:numPr>
        <w:ind w:firstLine="720"/>
        <w:outlineLvl w:val="0"/>
        <w:rPr/>
      </w:pPr>
      <w:r>
        <w:rPr/>
        <w:t>Chat channels add a whole new dimension to raids.  I am still becoming accustomed to using this channel and do not use it effectively yet, but I am using them more on each raid.  First off, I now set up a chat channel for the general raid to join.  This helps coordinate people who need help getting to the raid, those that still need rides, and people who need other items such as food/water and peridots.  Announcing groups in the chat channel helps avoid having to repeat group assignments since those not in the zone will be able to see what group they are in and who their group leader is.  Pre-raid use of the raid channel helps reduce the amount of personal tells the raid leader receives.  Anything that reduces the amount of personal tells is helpful for the most part.  The chat channel is also highly useful when retrieving corpses after the Vox fight is complete as most of the dead people will not be in the zone.  This can speed up communication and get the corpse pullers (if needed) consent. Also, as a melee in the initial charge, I tend to get killed by the end of the fight.  The chat channels allow me to remain in contact with the entire raid, even if I am killed and back at my bind point.  Note:  naming the channel vox is not advisable.  Many people will try this common name and possible spam your raid.  On one occasion I even had someone trying to recruit people from my raid to go on their Naggy raid.</w:t>
      </w:r>
    </w:p>
    <w:p>
      <w:pPr>
        <w:pStyle w:val="TextBody"/>
        <w:numPr>
          <w:ilvl w:val="0"/>
          <w:numId w:val="0"/>
        </w:numPr>
        <w:ind w:firstLine="720"/>
        <w:outlineLvl w:val="0"/>
        <w:rPr/>
      </w:pPr>
      <w:r>
        <w:rPr/>
        <w:t xml:space="preserve">I also set up a channel for the group leaders.  This eliminates the need to send separate tells to every group leader asking for the same information.  Also, group leaders can coordinate between themselves to help speed the buffing process up without causing a lot of spam in the entire zone.  I rely on my group leaders to handle many of the issues and questions that arise. This channel gives them an easy way to discuss things without using tells or ooc/shout.  </w:t>
      </w:r>
    </w:p>
    <w:p>
      <w:pPr>
        <w:pStyle w:val="TextBody"/>
        <w:numPr>
          <w:ilvl w:val="0"/>
          <w:numId w:val="0"/>
        </w:numPr>
        <w:ind w:firstLine="720"/>
        <w:outlineLvl w:val="0"/>
        <w:rPr/>
      </w:pPr>
      <w:r>
        <w:rPr/>
        <w:t xml:space="preserve">Spell components are an item that are often overlooked by most people.  Many melee are not aware that casters require spell components for some of the buffs they are simply use to having.  These spell components get pricey really quickly, especially if you are talking about buffing multiple groups.  I am referring mainly to the peridots used by the clerics, but it also includes things like the wizard translocate spells.  In my afk message during recruiting I announce to bring a peridot or two OR 11 pp to cover the expenses of the clerics.  I remind people of this obligation again during the buffing stage.  If possible, as the raid leader, I try to have extra peridots with me to help as well.  Reminding people raid wide removes the burden of the clerics having to ask and look greedy/selfish.  It is only fair that people share the cost of their protection (sounds like the mafia doesn’t it?).  Reminding people as they depart that if they get a translocate to a destination requiring a component, they should compensate the wizard for it.  </w:t>
      </w:r>
    </w:p>
    <w:p>
      <w:pPr>
        <w:pStyle w:val="TextBody"/>
        <w:numPr>
          <w:ilvl w:val="0"/>
          <w:numId w:val="0"/>
        </w:numPr>
        <w:ind w:firstLine="720"/>
        <w:jc w:val="center"/>
        <w:outlineLvl w:val="0"/>
        <w:rPr>
          <w:b/>
          <w:b/>
          <w:sz w:val="28"/>
        </w:rPr>
      </w:pPr>
      <w:r>
        <w:rPr>
          <w:b/>
          <w:sz w:val="28"/>
        </w:rPr>
        <w:t>Summary and Final Thoughts</w:t>
      </w:r>
    </w:p>
    <w:p>
      <w:pPr>
        <w:pStyle w:val="TextBody"/>
        <w:ind w:firstLine="720"/>
        <w:rPr/>
      </w:pPr>
      <w:r>
        <w:rPr/>
        <w:t xml:space="preserve">Vox raids are very simple in concept.  However, like most things in life, the execution of the simple plan is never as simple as the concept.  The system I have presented in this guide has worked for me on many occasions.  While there are some that do not like my system, none can argue that it does not work.  There may be other systems out there that work better for some people or may be more efficient.  Again, I prefer this system since it is very simple in design.  Key points to remember are to communicate throughout the raid to the raid members.  Have a plan and be prepared to follow it the best the situation allows for you to.  While it may not seem like you have control at many points, keep the impression of control.  Take responsibility for your raid and handle business the way it should be done.  If you are responsible in both your failures and success, people will gain a respect for you making future raids easier.  I welcome feedback on this system, both positive and negative.  Any ideas that you may have as to information that should be added or removed to make it more helpful are always welcomed.  Just because I am a college graduate does not mean I have good grammar.  If you find typos, misspelled words, etc please share them with me so they can be corrected.  The thoughts of those that have attended my raids speak better of my raids than I can.  If you wish to speak with someone who has attended my raids I would suggest going to Dreadlands on the Xegony server and doing a /shout to find someone who has attended one.  Feel free to contact me on the Xegony Server or at </w:t>
      </w:r>
      <w:hyperlink r:id="rId4">
        <w:r>
          <w:rPr>
            <w:rStyle w:val="InternetLink"/>
          </w:rPr>
          <w:t>jarroll@hot.rr.com</w:t>
        </w:r>
      </w:hyperlink>
      <w:r>
        <w:rPr/>
        <w:t xml:space="preserve"> with any comments, questions, or suggestions.  </w:t>
      </w:r>
    </w:p>
    <w:p>
      <w:pPr>
        <w:pStyle w:val="TextBody"/>
        <w:rPr/>
      </w:pPr>
      <w:r>
        <w:rPr/>
        <w:tab/>
        <w:t>Thank you to Jolo for your additional comments.  Your suggestions have been incorporated into the various applicable sections.</w:t>
      </w:r>
    </w:p>
    <w:p>
      <w:pPr>
        <w:pStyle w:val="TextBody"/>
        <w:ind w:firstLine="720"/>
        <w:rPr/>
      </w:pPr>
      <w:r>
        <w:rPr/>
      </w:r>
    </w:p>
    <w:p>
      <w:pPr>
        <w:pStyle w:val="TextBody"/>
        <w:ind w:firstLine="720"/>
        <w:rPr/>
      </w:pPr>
      <w:r>
        <w:rPr/>
        <w:t>-Jarroll, master chef of the Vox Burger™ and key ingredient</w:t>
      </w:r>
    </w:p>
    <w:p>
      <w:pPr>
        <w:pStyle w:val="TextBody"/>
        <w:ind w:left="720" w:firstLine="720"/>
        <w:rPr/>
      </w:pPr>
      <w:r>
        <w:rPr/>
        <w:t xml:space="preserve"> </w:t>
      </w:r>
      <w:r>
        <w:rPr/>
        <w:t>of the Jarroll Burger (the offical snack of Lady Vox)</w:t>
      </w:r>
    </w:p>
    <w:sectPr>
      <w:footerReference w:type="default" r:id="rId5"/>
      <w:footnotePr>
        <w:numFmt w:val="decimal"/>
      </w:footnotePr>
      <w:type w:val="nextPage"/>
      <w:pgSz w:w="12240" w:h="15840"/>
      <w:pgMar w:left="1080" w:right="1080" w:gutter="0" w:header="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xample:   /afk Vox Raid.  Levels 47–52 except for clerics and chanters which can be lower.  Send tell with class/level.  Bring cold resist gear and a couple of peridots.  1</w:t>
      </w:r>
      <w:r>
        <w:rPr>
          <w:vertAlign w:val="superscript"/>
        </w:rPr>
        <w:t>st</w:t>
      </w:r>
      <w:r>
        <w:rPr/>
        <w:t xml:space="preserve"> pally book defaulted, no other defaults.  Be in King Room 8:30 pm C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arroll@hot.rr.co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9:57:00Z</dcterms:created>
  <dc:creator>Dale R. Sines III</dc:creator>
  <dc:description>Jarroll Lonelysong's guide to making Vox Burgers(tm)</dc:description>
  <cp:keywords>Vox Guide Jarroll</cp:keywords>
  <dc:language>en-US</dc:language>
  <cp:lastModifiedBy>Dale R. Sines III</cp:lastModifiedBy>
  <dcterms:modified xsi:type="dcterms:W3CDTF">2002-04-23T21:50:00Z</dcterms:modified>
  <cp:revision>85</cp:revision>
  <dc:subject>Vox Raid Guide</dc:subject>
  <dc:title>Vox Burgers</dc:title>
</cp:coreProperties>
</file>