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Cs w:val="20"/>
        </w:rPr>
        <w:t>Draconic Fellowship Horn</w:t>
      </w:r>
      <w:r>
        <w:rPr>
          <w:color w:val="000000"/>
          <w:sz w:val="22"/>
          <w:szCs w:val="20"/>
        </w:rPr>
        <w:br/>
        <w:br/>
        <w:t xml:space="preserve">Draconic Fellowship Horn </w:t>
        <w:br/>
        <w:t xml:space="preserve">MAGIC ITEM NO DROP </w:t>
        <w:br/>
        <w:t xml:space="preserve">Secondary </w:t>
        <w:br/>
        <w:t xml:space="preserve">Size: Medium </w:t>
        <w:br/>
        <w:t xml:space="preserve">Weight: 3.0 </w:t>
        <w:br/>
        <w:t xml:space="preserve">+5 int +5 dex +10 cha </w:t>
        <w:br/>
        <w:br/>
        <w:t xml:space="preserve">I tested this one using the songs McVaxius' Rousing Rondo and McVaxius' Berserker Crescendo. It matched my McVaxius' Horn of War which is a 2.3 ratio. So over all this is not a bad brass horn at all. </w:t>
        <w:br/>
        <w:br/>
        <w:t xml:space="preserve">I think Verant is trying to make it so bards can get good instruments without being able to kill raid level mobs.  It's a nice change of pace, and I am glad I got to upgrade that lute of mine... heh. </w:t>
        <w:br/>
        <w:br/>
        <w:t xml:space="preserve">Ok enough talk... time to get down to how I did this quest. </w:t>
        <w:br/>
        <w:br/>
        <w:t xml:space="preserve">Dropped items needed: </w:t>
        <w:br/>
        <w:br/>
        <w:t xml:space="preserve">1) Old Dragon Horn (DN Chetari [...] - any Ratman) </w:t>
        <w:br/>
        <w:t xml:space="preserve">2) Black Sapphire (Just buy from the Bazaar) </w:t>
        <w:br/>
        <w:t xml:space="preserve">3) Oily Goo Secretion (WL - Tar Goo - Black looking puddle) </w:t>
        <w:br/>
        <w:br/>
        <w:t xml:space="preserve">Store bought items needed: </w:t>
        <w:br/>
        <w:br/>
        <w:t xml:space="preserve">1) Flask of water (any food/water vendor) </w:t>
        <w:br/>
        <w:t xml:space="preserve">2) Kromrif Spit Vodka (Thurg - Bixx Bartleby (41, -378)) </w:t>
        <w:br/>
        <w:br/>
        <w:t xml:space="preserve">Trade skills needed: </w:t>
        <w:br/>
        <w:br/>
        <w:t xml:space="preserve">1) Brewing </w:t>
        <w:br/>
        <w:t xml:space="preserve">2) Pottery </w:t>
        <w:br/>
        <w:br/>
        <w:t xml:space="preserve">Ok the hard part for this quest is the "Old Dragon Horn".  Take a small group with you. Zone into DN and invis up.  Remember this is not a fun and games place. Don't wander around to play. To run through the Bones don't stand on inviting rocks on the ground. There are many traps here. Most times the traps will spawn little spiders that I have seen, but I have seen a BIG Dragon Contruct pop out of one once. Not a pretty site. </w:t>
        <w:br/>
        <w:br/>
        <w:t xml:space="preserve">Walk down the middle of the place and veer towards the right side. There is a HUGE double door system. Open the doors and follow the path. When you get to the split in the road (left, right). Take a left until you get to the next intersection. After that take a right. *important notice* After you take a right, hug the right wall to avoid traps. You will be forced to take a left to keep following the wall.  About halfway down that is an opening to the right. This is the entrance to the Chetari area(rat men). There is a trap on the right side down the ramp just before the corner. </w:t>
        <w:br/>
        <w:br/>
        <w:t xml:space="preserve">The first time I went it was just me and a 61 Druid. We root dotted about 5 of them and no drop, then we </w:t>
        <w:br/>
        <w:t xml:space="preserve">accidentally triggers a trap with 5 little beetles. Ouch.  After we evac'd we called it a night. The second night  we had two 61 druids, a 60 monk and myself. The druids charmed pets. One charmed a bat the other a normal looking rat called "Chetari" with nothing else behind it's name.  We leveled this place. We even killed Vilefang down near the water, a lvl 60 Snake that blinds, Shadow steps you and can Tripple Poison dot you in one hit. </w:t>
        <w:br/>
        <w:br/>
        <w:t xml:space="preserve">We stayed there for an hour and the horns started dropping. I mean like 5 of them did almost one after another. I guess it was just the right time to go. </w:t>
        <w:br/>
        <w:br/>
        <w:t xml:space="preserve">Ok, now with all that stuff done, run over to Thurg. Go down into the back bar area with the broken window. Buy the Kromrif Spit Vokda for like a few copper I think. Really cheap... and move to the brew barrel in there. </w:t>
        <w:br/>
        <w:br/>
        <w:t xml:space="preserve">Brewing combine: </w:t>
        <w:br/>
        <w:br/>
        <w:t xml:space="preserve">1) Goo </w:t>
        <w:br/>
        <w:t xml:space="preserve">2) Water Flask </w:t>
        <w:br/>
        <w:t xml:space="preserve">3) Kromrif Spit Vodka </w:t>
        <w:br/>
        <w:br/>
        <w:t xml:space="preserve">This will produce the Shellac needed for the next part.  Now move to the bank area for the Kiln. </w:t>
        <w:br/>
        <w:br/>
        <w:t xml:space="preserve">Pottery combine: </w:t>
        <w:br/>
        <w:br/>
        <w:t xml:space="preserve">1) Shellac </w:t>
        <w:br/>
        <w:t xml:space="preserve">2) Old Dragon Horn </w:t>
        <w:br/>
        <w:br/>
        <w:t xml:space="preserve">This will produce a "Shellaced Dragon Horn". </w:t>
        <w:br/>
        <w:br/>
        <w:t xml:space="preserve">Run back over to Skyshrine to the quest NPC. </w:t>
        <w:br/>
        <w:br/>
        <w:br/>
        <w:t>Windcaller Puretone (60th B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31:00Z</dcterms:created>
  <dc:creator>Dale Sines</dc:creator>
  <dc:description/>
  <dc:language>en-US</dc:language>
  <cp:lastModifiedBy>Dale Sines</cp:lastModifiedBy>
  <dcterms:modified xsi:type="dcterms:W3CDTF">2002-12-09T22:36:00Z</dcterms:modified>
  <cp:revision>1</cp:revision>
  <dc:subject/>
  <dc:title>Draconic Fellowship Horn</dc:title>
</cp:coreProperties>
</file>